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痰白滑量多易出者属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痈之痰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痰白清稀而量多者，多属寒痰，因寒邪客肺，津凝成痰，或脾虚失运，湿聚为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痰白黏稠量多，滑而易咯出者，多属湿痰，因脾失健运，水湿内停，聚而成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痰黄黏稠者，多属热痰，因热邪内盛，炼液为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痰少而黏，难于咯出者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多属燥痰，因燥邪犯肺，耗伤肺津，或肺阴亏虚，肺失滋养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痰中带血，色鲜红者，为热伤肺络，多因肺阴亏虚，或肝火犯肺，或痰热壅肺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咯吐脓血腥臭痰者，为肺痈，因热毒壅肺，腐败酿脓而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，可用于治疗心悸失眠、自汗及盗汗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远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龙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柏子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合欢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酸枣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龙骨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养心益肝，安神，敛汗，生津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心悸失眠。能养心阴，益肝血而有安神之效。为养心安神要药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自汗、盗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有收敛生津止渴之功效，还可用治伤津口渴咽干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龙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镇惊安神，平肝潜阳，收敛固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心神不宁，心悸失眠，惊痫癫狂。龙骨质重，可用治多种神志失常之患。如治疗心神不宁、心悸失眠、健忘多梦等证，常与朱砂、酸枣仁、柏子仁等安神之品配伍；治疗惊痫抽搐，癫狂发作者，须与牛黄、胆南星、礞石等化痰、止痉之品配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肝阳眩晕。本品有较强的平肝潜阳作用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常与牡蛎、代赭石、牛膝等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滑脱诸证。如遗精、滑精、尿频、遗尿、崩漏、带下、自汗、盗汗等多种正虚滑脱之证，皆可用之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湿疮痒疹，疮疡久溃不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少阳的代表方剂是（　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是四逆散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柴胡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和解少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伤寒少阳证。往来寒热，胸胁苦满，默默不欲饮食，心烦喜呕，口苦，咽干，目眩，舌苔薄白，脉弦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入血室证。妇人中风，经水适断，寒热发作有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疸、疟疾，以及内伤杂病而见少阳证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逆散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功用：透邪解郁，【医学教育网原创】疏肝理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阳郁厥逆证。手足不温，或腹痛，或泄利下重，脉弦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脾气郁证。胁肋胀闷，脘腹疼痛，脉弦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太阴脾经与手少阴心经的循行交接部位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中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中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中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小指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大趾内端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老师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经脉循行走向与交接规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经脉的循行走向规律是：手三阴经从胸走手，手三阳经从手走头，足三阳经从头走足，足三阴经从足走腹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经脉的循行交接规律是：①相表里的阴经【医学教育网原创】与阳经在手足末端交接，如手太阴肺经在食指端与手阳明大肠经相交接；手少阴心经在小指端与手太阳小肠经相交接；手厥阴心包经在无名指端与手少阳三焦经相交接；足阳明胃经从足背上至大趾内端与足太阴脾经相交接；足太阳膀胱经在小趾端与足少阴肾经相交接；足少阳胆经从足背上分出，至大趾外端与足厥阴肝经相交接。②同名的阳经与阳经在头面部交接，如手足阳明经交接于鼻旁，手足太阳经皆通于目内眦，手足少阳经皆通于目外眦。③相互衔接的阴经与阴经在胸中交接，如足太阴经与手少阴经交接于心中，足少阴经与手厥阴经交接于胸中，足厥阴经与手太阴经交接于肺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某，男性，</w:t>
      </w:r>
      <w:r>
        <w:rPr>
          <w:rFonts w:cs="Arial" w:ascii="宋体;SimSun" w:hAnsi="宋体;SimSun"/>
          <w:kern w:val="0"/>
          <w:szCs w:val="21"/>
        </w:rPr>
        <w:t>55</w:t>
      </w:r>
      <w:r>
        <w:rPr>
          <w:rFonts w:ascii="宋体;SimSun" w:hAnsi="宋体;SimSun" w:cs="Arial"/>
          <w:kern w:val="0"/>
          <w:szCs w:val="21"/>
        </w:rPr>
        <w:t>岁，高血压病史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年，心电图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cs="Arial" w:ascii="宋体;SimSun" w:hAnsi="宋体;SimSun"/>
          <w:kern w:val="0"/>
          <w:szCs w:val="21"/>
          <w:vertAlign w:val="subscript"/>
        </w:rPr>
        <w:t>V5</w:t>
      </w:r>
      <w:r>
        <w:rPr>
          <w:rFonts w:cs="Arial" w:ascii="宋体;SimSun" w:hAnsi="宋体;SimSun"/>
          <w:kern w:val="0"/>
          <w:szCs w:val="21"/>
        </w:rPr>
        <w:t>=4.0mV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cs="Arial" w:ascii="宋体;SimSun" w:hAnsi="宋体;SimSun"/>
          <w:kern w:val="0"/>
          <w:szCs w:val="21"/>
          <w:vertAlign w:val="subscript"/>
        </w:rPr>
        <w:t>V5</w:t>
      </w:r>
      <w:r>
        <w:rPr>
          <w:rFonts w:cs="Arial" w:ascii="宋体;SimSun" w:hAnsi="宋体;SimSun"/>
          <w:kern w:val="0"/>
          <w:szCs w:val="21"/>
        </w:rPr>
        <w:t>+S</w:t>
      </w:r>
      <w:r>
        <w:rPr>
          <w:rFonts w:cs="Arial" w:ascii="宋体;SimSun" w:hAnsi="宋体;SimSun"/>
          <w:kern w:val="0"/>
          <w:szCs w:val="21"/>
          <w:vertAlign w:val="subscript"/>
        </w:rPr>
        <w:t>V1</w:t>
      </w:r>
      <w:r>
        <w:rPr>
          <w:rFonts w:cs="Arial" w:ascii="宋体;SimSun" w:hAnsi="宋体;SimSun"/>
          <w:kern w:val="0"/>
          <w:szCs w:val="21"/>
        </w:rPr>
        <w:t>=4.9mV</w:t>
      </w:r>
      <w:r>
        <w:rPr>
          <w:rFonts w:ascii="宋体;SimSun" w:hAnsi="宋体;SimSun" w:cs="Arial"/>
          <w:kern w:val="0"/>
          <w:szCs w:val="21"/>
        </w:rPr>
        <w:t>，应诊断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心室肥大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心室肥大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房及左心室肥大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左室高电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双侧心室肥大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室肥大的心电图表现 ①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电压增高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6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.5m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6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V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.0mV</w:t>
      </w:r>
      <w:r>
        <w:rPr>
          <w:rFonts w:ascii="宋体;SimSun" w:hAnsi="宋体;SimSun" w:cs="宋体;SimSun"/>
          <w:szCs w:val="21"/>
        </w:rPr>
        <w:t>（男）或＞</w:t>
      </w:r>
      <w:r>
        <w:rPr>
          <w:rFonts w:cs="宋体;SimSun" w:ascii="宋体;SimSun" w:hAnsi="宋体;SimSun"/>
          <w:szCs w:val="21"/>
        </w:rPr>
        <w:t>3.5mV</w:t>
      </w:r>
      <w:r>
        <w:rPr>
          <w:rFonts w:ascii="宋体;SimSun" w:hAnsi="宋体;SimSun" w:cs="宋体;SimSun"/>
          <w:szCs w:val="21"/>
        </w:rPr>
        <w:t>（女）。②心电轴左偏。【医学教育网原创】③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时间延长到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1s</w:t>
      </w:r>
      <w:r>
        <w:rPr>
          <w:rFonts w:ascii="宋体;SimSun" w:hAnsi="宋体;SimSun" w:cs="宋体;SimSun"/>
          <w:szCs w:val="21"/>
        </w:rPr>
        <w:t>。④</w:t>
      </w:r>
      <w:r>
        <w:rPr>
          <w:rFonts w:cs="宋体;SimSun" w:ascii="宋体;SimSun" w:hAnsi="宋体;SimSun"/>
          <w:szCs w:val="21"/>
        </w:rPr>
        <w:t>ST-T</w:t>
      </w:r>
      <w:r>
        <w:rPr>
          <w:rFonts w:ascii="宋体;SimSun" w:hAnsi="宋体;SimSun" w:cs="宋体;SimSun"/>
          <w:szCs w:val="21"/>
        </w:rPr>
        <w:t>改变，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为主的导联中，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下移≥</w:t>
      </w:r>
      <w:r>
        <w:rPr>
          <w:rFonts w:cs="宋体;SimSun" w:ascii="宋体;SimSun" w:hAnsi="宋体;SimSun"/>
          <w:szCs w:val="21"/>
        </w:rPr>
        <w:t>0.05m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、双向或倒置：左室肥大常见于高血压心脏病、二尖瓣关闭不全、主动脉瓣病变、心肌病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12T02:27:00Z</dcterms:modified>
  <cp:revision>704</cp:revision>
  <dc:subject/>
  <dc:title/>
</cp:coreProperties>
</file>