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牙槽嵴顶距釉牙骨质界的距离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通常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&lt;3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&lt;2.5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&lt;2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&lt;1.5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&lt;1mm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标准根尖片上，当牙槽嵴顶到釉牙骨质界的距离超过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时，则可认为有牙槽骨吸收。正常情况下牙槽嵴顶距釉牙骨质界的距离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上通常为小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菌斑作为牙周病始动因素的依据，除了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终止刷牙可引起实验性龈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烟与牙周病有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洗必泰漱口液对牙龈炎治疗有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侵袭性牙周炎患者血清中的抗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抗体滴度增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面平整对牙周炎治疗有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烟与牙周病有关，但不是牙菌斑作为牙周病始动因素的依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患者张口中度受限，被动开口度大于自然开口度，左侧关节区深部疼痛。相当于下关穴处有压痛。开口型偏左，应考虑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左侧翼外肌痉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左侧可复性关节盘前移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左侧关节盘后区损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左侧不可复性关节盘前移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右侧翼外肌功能亢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翼外肌痉挛：主要表现是疼痛和开口受限，引起疼痛和开口受限的机制是翼外肌痉挛。检查时开口中度受限，开口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，被动开口度大于自然开口度，开口时下颌偏向患侧。翼外肌相应面部（下关穴处和上颌结节后上方）有压痛，但无红肿，关节区无压痛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牙颌面畸形临床分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颌骨发育过度所致牙颌面畸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颌骨发育不足所致牙颌面畸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源性错（牙合）畸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称性牙颌面畸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合性牙颌面畸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颅、颌、（牙合）三维空间关系异常为基础的牙颌面畸形分类法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颌骨发育过度所致牙颌面畸形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颌骨发育不足所致牙颌面畸形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长面畸形（</w:t>
      </w:r>
      <w:r>
        <w:rPr>
          <w:rFonts w:cs="宋体;SimSun" w:ascii="宋体;SimSun" w:hAnsi="宋体;SimSun"/>
        </w:rPr>
        <w:t>AngleⅡ</w:t>
      </w:r>
      <w:r>
        <w:rPr>
          <w:rFonts w:ascii="宋体;SimSun" w:hAnsi="宋体;SimSun" w:cs="宋体;SimSun"/>
        </w:rPr>
        <w:t>类（牙合））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牙源性错（牙合）畸形（</w:t>
      </w:r>
      <w:r>
        <w:rPr>
          <w:rFonts w:cs="宋体;SimSun" w:ascii="宋体;SimSun" w:hAnsi="宋体;SimSun"/>
        </w:rPr>
        <w:t>AngleⅠ</w:t>
      </w:r>
      <w:r>
        <w:rPr>
          <w:rFonts w:ascii="宋体;SimSun" w:hAnsi="宋体;SimSun" w:cs="宋体;SimSun"/>
        </w:rPr>
        <w:t>类（牙合））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复合性牙颌面畸形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对称性牙颌面畸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02:00Z</dcterms:created>
  <dc:creator>zyl</dc:creator>
  <dc:description/>
  <cp:keywords/>
  <dc:language>en-US</dc:language>
  <cp:lastModifiedBy>刘智超</cp:lastModifiedBy>
  <dcterms:modified xsi:type="dcterms:W3CDTF">2014-08-11T00:12:00Z</dcterms:modified>
  <cp:revision>5</cp:revision>
  <dc:subject/>
  <dc:title/>
</cp:coreProperties>
</file>