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恶寒战栗与高热交替发作，发有定时，此为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少阳病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疟疾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入血室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阳明病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表寒证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热往来的临床表现及其意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热往来是指患者恶寒与发热交替发作的症状，又称往来寒热。是正邪相争，互为进退的病理反映，为半表半里证寒热的特征。在临床上有以下两种类型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一）寒热往来，发无定时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指病人自觉时冷时热，一日多次发作而无时间规律的症状，兼见口苦、咽干、目眩、胸胁苦满、不欲饮食、脉弦等症。</w:t>
      </w:r>
      <w:r>
        <w:rPr>
          <w:rFonts w:cs="Arial" w:ascii="宋体;SimSun" w:hAnsi="宋体;SimSun"/>
          <w:kern w:val="0"/>
          <w:szCs w:val="21"/>
        </w:rPr>
        <w:t>[</w:t>
      </w:r>
      <w:r>
        <w:rPr>
          <w:rFonts w:ascii="宋体;SimSun" w:hAnsi="宋体;SimSun" w:cs="Arial"/>
          <w:kern w:val="0"/>
          <w:szCs w:val="21"/>
        </w:rPr>
        <w:t>医学教育网原创</w:t>
      </w:r>
      <w:r>
        <w:rPr>
          <w:rFonts w:cs="Arial" w:ascii="宋体;SimSun" w:hAnsi="宋体;SimSun"/>
          <w:kern w:val="0"/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多见于少阳病，是外感病邪由表入里而尚未达于里，邪气停于半表半里之间的阶段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二）寒热往来，发有定时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指病人恶寒战栗与高热交替发作，发有定时，每日发作一次，或二三日发作一次的症状，兼见头痛剧烈、口渴、多汗等症。多见于疟疾病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用治血滞斑疹色暗宜选用的药物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红花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丹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郁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益母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三七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红花主治：瘀滞斑疹色暗。用于瘀热郁滞之斑疹色暗，常与当归、紫草配伍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红花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性能】辛，温。归心、肝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活血通经，祛瘀止痛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应用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血滞经闭、痛经，产后瘀滞腹痛。本品为活血祛瘀、通经止痛之要药，是妇产科血瘀病证的常用药，常与当归、川芎、桃仁配伍，如桃红四物汤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癥瘕积聚。</w:t>
      </w:r>
      <w:r>
        <w:rPr>
          <w:rFonts w:cs="Arial" w:ascii="宋体;SimSun" w:hAnsi="宋体;SimSun"/>
          <w:kern w:val="0"/>
          <w:szCs w:val="21"/>
        </w:rPr>
        <w:t>[</w:t>
      </w:r>
      <w:r>
        <w:rPr>
          <w:rFonts w:ascii="宋体;SimSun" w:hAnsi="宋体;SimSun" w:cs="Arial"/>
          <w:kern w:val="0"/>
          <w:szCs w:val="21"/>
        </w:rPr>
        <w:t>医学教育网原创</w:t>
      </w:r>
      <w:r>
        <w:rPr>
          <w:rFonts w:cs="Arial" w:ascii="宋体;SimSun" w:hAnsi="宋体;SimSun"/>
          <w:kern w:val="0"/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本品能活血通经、祛瘀消癥，可治疗癥瘕积聚，常与三棱、莪术等药同用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胸痹心痛、血瘀腹痛、胁痛。本品能活血通经、祛瘀止痛，善治瘀阻心腹胁痛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跌打损伤、瘀滞肿痛。本品善通利血脉、消肿止痛，为治疗跌打损伤、瘀滞肿痛之要药，常配木香、苏木等用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瘀滞斑疹色暗。用于瘀热郁滞之斑疹色暗，常与当归、紫草配伍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外，还用于回乳、瘀阻头痛、眩晕、中风偏瘫、喉痹、目赤肿痛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郝某，男，</w:t>
      </w:r>
      <w:r>
        <w:rPr>
          <w:rFonts w:cs="Arial" w:ascii="宋体;SimSun" w:hAnsi="宋体;SimSun"/>
          <w:kern w:val="0"/>
          <w:szCs w:val="21"/>
        </w:rPr>
        <w:t>36</w:t>
      </w:r>
      <w:r>
        <w:rPr>
          <w:rFonts w:ascii="宋体;SimSun" w:hAnsi="宋体;SimSun" w:cs="Arial"/>
          <w:kern w:val="0"/>
          <w:szCs w:val="21"/>
        </w:rPr>
        <w:t>岁。呕血，血色黯红，口干咽燥，舌红，脉数。治宜选用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十灰散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咳血方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黄土汤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槐花散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蓟饮子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灰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十药神书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组成：大蓟、小蓟、荷叶、侧柏叶、茅根、茜根、山栀、大黄、牡丹皮、棕榈皮各等分（白藕汁、萝卜汁、京墨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功用：凉血止血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主治：血热妄行之上部出血证。</w:t>
      </w:r>
      <w:r>
        <w:rPr>
          <w:rFonts w:cs="Arial" w:ascii="宋体;SimSun" w:hAnsi="宋体;SimSun"/>
          <w:kern w:val="0"/>
          <w:szCs w:val="21"/>
        </w:rPr>
        <w:t>[</w:t>
      </w:r>
      <w:r>
        <w:rPr>
          <w:rFonts w:ascii="宋体;SimSun" w:hAnsi="宋体;SimSun" w:cs="Arial"/>
          <w:kern w:val="0"/>
          <w:szCs w:val="21"/>
        </w:rPr>
        <w:t>医学教育网原创</w:t>
      </w:r>
      <w:r>
        <w:rPr>
          <w:rFonts w:cs="Arial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szCs w:val="21"/>
        </w:rPr>
        <w:t>呕血、吐血、咯血、嗽血、衄血等，血色鲜红，来势急暴，舌红，脉数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浊音界变小常见于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包积液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肌病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纤维素性心包炎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阻塞性肺气肿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力衰竭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老师解释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脏浊音界改变的临床意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心脏与血管本身病变：①左心室增大：心脏浊音界向左下扩大，使心界呈靴形，见于主动脉瓣关闭不全、高血压性心脏病。②右心室增大：显著增大时，心界向左、右两侧扩大，以向左增大较为显著。常见于二尖瓣狭窄、肺心病。③左心房增大或合并肺动脉段扩大：心腰部饱满或膨出，心脏浊音区呈梨形，见于二尖瓣狭窄。④左、右心室增大：心界向两侧扩大，称为普大型心脏，</w:t>
      </w:r>
      <w:r>
        <w:rPr>
          <w:rFonts w:cs="Arial" w:ascii="宋体;SimSun" w:hAnsi="宋体;SimSun"/>
          <w:kern w:val="0"/>
          <w:szCs w:val="21"/>
        </w:rPr>
        <w:t>[</w:t>
      </w:r>
      <w:r>
        <w:rPr>
          <w:rFonts w:ascii="宋体;SimSun" w:hAnsi="宋体;SimSun" w:cs="Arial"/>
          <w:kern w:val="0"/>
          <w:szCs w:val="21"/>
        </w:rPr>
        <w:t>医学教育网原创</w:t>
      </w:r>
      <w:r>
        <w:rPr>
          <w:rFonts w:cs="Arial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szCs w:val="21"/>
        </w:rPr>
        <w:t>见于扩张型心肌病等。⑤心包积液：坐位时心脏浊音界呈烧瓶形，卧位时心底部浊音界增宽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心外因素：大量胸腔积液和气胸时，心界在患侧叩不出；左侧肺实变、肺部肿瘤或纵隔淋巴结肿大时，因心脏浊音区与肺部病变的浊音区可连在一起，此时真正的心脏浊音区也无法叩出；肺气肿时，可使心脏浊音区变小或叩不出；腹腔大量积液、巨大肿瘤、妊娠末期等，均可使膈肌上升致心脏呈横位，心脏的左、右界均增大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医患冲突的原因不包括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服务态度问题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医疗事故与医疗过失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满足病人需求不力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医疗体制与医院管理方面的因素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医药费用高昂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患冲突的原因：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服务态度问题：大量调查表明，医疗服：务态度是导致医患冲突的主要原因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医疗事故与医疗过失的原因：医疗事故或过失发生后，造成患者人身损害，在绝大多数情况下，都会严重影响医患关系，导致医患冲突发生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满足病人需求方面的因素：医患冲突发生还与病人需求是否得到满足有关。原则上，医务人员应尽可能满足病人的合理要求，但因为主、</w:t>
      </w:r>
      <w:r>
        <w:rPr>
          <w:rFonts w:cs="Arial" w:ascii="宋体;SimSun" w:hAnsi="宋体;SimSun"/>
          <w:kern w:val="0"/>
          <w:szCs w:val="21"/>
        </w:rPr>
        <w:t>[</w:t>
      </w:r>
      <w:r>
        <w:rPr>
          <w:rFonts w:ascii="宋体;SimSun" w:hAnsi="宋体;SimSun" w:cs="Arial"/>
          <w:kern w:val="0"/>
          <w:szCs w:val="21"/>
        </w:rPr>
        <w:t>医学教育网原创</w:t>
      </w:r>
      <w:r>
        <w:rPr>
          <w:rFonts w:cs="Arial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szCs w:val="21"/>
        </w:rPr>
        <w:t>客观条件限制无法满足病人需求时，就会导致病人不满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医疗体制与医院管理方面的因素：我国目前的医疗体制还存在一些亟待解决的问题。如医疗收费制度、社会保障体制、营利性和非营利性医疗机构的管理模式和目标等，均存在制度和体制的不健全问题，极易造成社会对医疗卫生部门和医务人员的不满，从而引起医患冲突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4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27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8-20T01:59:00Z</dcterms:modified>
  <cp:revision>713</cp:revision>
  <dc:subject/>
  <dc:title/>
</cp:coreProperties>
</file>