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/>
        <w:t>年泌尿外科主治医师专业实践能力考试大纲（专业代码</w:t>
      </w:r>
      <w:r>
        <w:rPr/>
        <w:t>321</w:t>
      </w:r>
      <w:r>
        <w:rPr/>
        <w:t>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肾上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增生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皮质增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髓质增生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嗜铬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醛固酮增多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皮质醇腺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质醇腺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嗜铬细胞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脏和肾盂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细胞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管平滑肌脂肪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母细胞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铸形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挫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脏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脏碎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蒂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囊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纯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复杂性肾囊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多囊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盂积水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肾移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供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受者的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尸体供肾肾脏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免疫抑制药物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脏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慢性肾盂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周围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周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肾脏其他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血管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下垂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输尿管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尿路上皮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狭窄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盂输尿管连接部狭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盂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源性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腔静脉后输尿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尿管结核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04130" cy="2701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尿道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尿道结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后尿道结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腹膜外膀胱破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腹腔内膀胱破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尿道下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淋菌性尿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淋菌性尿道炎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前列腺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列腺增生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列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前列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前列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潴留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尿潴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尿潴留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睾丸和附睾疾病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原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精原细胞生殖细胞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非生殖细胞肿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睾丸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附睾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附睾结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0:00Z</dcterms:created>
  <dc:creator>cdel</dc:creator>
  <dc:description/>
  <cp:keywords/>
  <dc:language>en-US</dc:language>
  <cp:lastModifiedBy>cdel</cp:lastModifiedBy>
  <dcterms:modified xsi:type="dcterms:W3CDTF">2014-09-24T09:10:00Z</dcterms:modified>
  <cp:revision>1</cp:revision>
  <dc:subject/>
  <dc:title/>
</cp:coreProperties>
</file>