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神经外科学主治医师专业知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相关专业知识考试大纲（专业代码</w:t>
      </w:r>
      <w:r>
        <w:rPr>
          <w:rFonts w:cs="Arial" w:ascii="Arial" w:hAnsi="Arial"/>
          <w:kern w:val="0"/>
          <w:szCs w:val="21"/>
        </w:rPr>
        <w:t>320</w:t>
      </w:r>
      <w:r>
        <w:rPr>
          <w:rFonts w:ascii="Arial" w:hAnsi="Arial" w:cs="Arial"/>
          <w:kern w:val="0"/>
          <w:szCs w:val="21"/>
        </w:rPr>
        <w:t>）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/>
        <w:t>（标记有“</w:t>
      </w:r>
      <w:r>
        <w:rPr/>
        <w:t>*”</w:t>
      </w:r>
      <w:r>
        <w:rPr/>
        <w:t>部分为非神经外科学专业人员须掌握，报考神经外科学专业人员须掌握以下全部内容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05"/>
        <w:gridCol w:w="3480"/>
        <w:gridCol w:w="840"/>
        <w:gridCol w:w="1080"/>
      </w:tblGrid>
      <w:tr>
        <w:trPr>
          <w:tblHeader w:val="true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颅脑局部显微解剖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视神经与视交叉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神经的走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视交叉位置和邻近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视神经和视交叉的血液供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海绵窦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海绵窦的位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绵窦的内部结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桥脑小脑角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展神经的走行及毗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叉神经的走行及其邻近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面听神经的走行及其邻近结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枕骨大孔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枕骨大孔及其毗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枕骨大孔区的重要血管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神经分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斜坡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斜坡区的毗邻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斜坡区的重要血管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神经分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病理生理学基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水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压增高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发病机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疝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：小脑幕切迹疝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骨大孔疝和大脑镰下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脑幕切迹和枕骨大孔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三种类型脑疝的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三种类型脑疝的临床表现和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神经系统查体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成人神经系统查体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级神经活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神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运动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觉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反射检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小儿神经系统查体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反射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幼儿昏迷评分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神经系统疾病的定位诊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脑半球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脑半球病变的一般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脑半球各脑叶病变的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神经外科相关的大脑半球病变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间脑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脑的分部及其病变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相关的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干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干病变的临床表现及其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颅底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颅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颅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颅后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小脑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脑病变的临床表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髓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觉障碍的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运动障碍的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髓病变的横定位和纵定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神经外科治疗基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水电解质平衡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水电解质失衡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脱水疗法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渗脱水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利尿脱水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皮质激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菌药物使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枢神经系统感染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用药途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原发性颅脑损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理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骨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震荡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挫裂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干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继发性颅脑损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硬脑膜外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硬脑膜下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硬脑膜下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性脑内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迟发性外伤性脑内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颅脑损伤合并症和后遗症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脊液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部位和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神经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外伤后遗症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骨缺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外伤后综合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迁延性昏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颅内肿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一般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部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神经上皮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及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膜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垂体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内分泌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颅咽管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肿瘤发生学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好发部位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皮样囊肿和表皮样囊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索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听神经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生殖细胞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脑干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及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颅内原发性淋巴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血管网织细胞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颅内转移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转移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颅骨肿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恶性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颅骨先天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环枕部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裂与脑膜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脑膨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与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15560" cy="265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脑血管疾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发性蛛网膜下腔出血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动脉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好发部位和好发年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动静脉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部位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海绵状血管瘤（畸形）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颈动脉海绵窦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应用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和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高血压脑出血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脑缺血性疾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类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科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脊柱和脊髓疾病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脊髓损伤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椎管内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脊髓先天性疾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脊髓血管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功能性疾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三叉神经痛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帕金森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积水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09-24T09:25:00Z</dcterms:modified>
  <cp:revision>31</cp:revision>
  <dc:subject/>
  <dc:title/>
</cp:coreProperties>
</file>