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5</w:t>
      </w:r>
      <w:r>
        <w:rPr>
          <w:rFonts w:ascii="Arial" w:hAnsi="Arial" w:cs="Arial"/>
          <w:b/>
          <w:bCs/>
          <w:kern w:val="0"/>
        </w:rPr>
        <w:t>年初级药士考试大纲——相关专业知识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药剂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2569"/>
        <w:gridCol w:w="3236"/>
        <w:gridCol w:w="627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　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剂学的概念与任务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剂型、制剂、制剂学等名词的含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剂学的分支学科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剂型与</w:t>
            </w:r>
            <w:r>
              <w:rPr>
                <w:rFonts w:cs="Arial" w:ascii="Arial" w:hAnsi="Arial"/>
                <w:kern w:val="0"/>
                <w:szCs w:val="21"/>
              </w:rPr>
              <w:t>DDS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剂型的重要性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剂型的分类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的传递系统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辅料在药剂中的应用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典与药品标准简介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典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标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方药与非处方药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GMP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液体制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溶液的形成理论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溶剂的种类及性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的溶解度与溶出速度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表面活性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表面活性剂的概念与特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表面活性剂的分类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表面活性剂的基本性质和应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表面活性剂的生物学性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液体制剂的简介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液体制剂的特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液体制剂的分类与质量要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液体制剂的溶剂和附加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低分子溶液剂与高分子溶液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低分子溶液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分子溶液剂的概念与性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分子溶液剂的制备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溶胶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胶剂的概念、性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溶胶剂的制备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混悬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混悬剂的概念与性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混悬剂的稳定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混悬剂的制备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混悬剂的质量评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乳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乳剂的概念与特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的乳化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乳剂的稳定性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乳剂的制备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乳剂的质量评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不同给药途径用液体制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搽剂、涂膜剂与洗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滴鼻剂、滴耳剂、含漱剂与滴牙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合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灭菌制剂与无菌制剂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灭菌与无菌制剂常用的技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灭菌制剂与无菌制剂的定义与分类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物理灭菌技术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灭菌法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菌操作法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注射剂（小容量注射剂）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注射剂的分类和给药途径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射剂的特点和一般质量要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注射剂的处方组分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注射剂的工艺流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注射用水的质量要求及其制备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热原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注射容器的制备与质量检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典型注射剂处方与制备工艺分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输液（大容量注射剂）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输液的分类与质量要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液的制备与质量检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输液主要存在的问题及解决方法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典型输液处方与制备工艺分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注射用无菌粉末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注射用无菌分装制品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射用冻干制品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眼用液体制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眼用药物的吸收途径及影响吸收的因素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滴眼剂与洗眼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滴眼液体型制剂的制备与工艺分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固体制剂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粉体学基础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粉体学的性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粉体的密度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粉体的流动性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散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散剂的概念与特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散剂的制备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散剂的质量检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颗粒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颗粒剂的概念与特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颗粒剂的制备与质量检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片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片剂的特点与分类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片剂常用的辅料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片剂的制备方法与分类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湿法制粒技术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固体的干燥、整粒与混合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压片、质检与举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包衣片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包衣工艺与材料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薄膜包衣工艺与材料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包衣的方法与设备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胶囊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胶囊剂的概念、特点与分类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胶囊剂的制备与质量检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滴丸剂与膜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滴丸剂的概念与特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滴丸剂的制备（常用基质、制备方法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膜剂的概念与特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成膜材料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膜剂制备工艺及质量要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半固体制剂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软膏剂与乳膏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软膏剂的概念、特点与分类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软膏剂的基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软膏剂的的制备及举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软膏剂的质量检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眼膏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眼膏剂的概念、分类与组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眼膏剂的制备与质量检查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凝胶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凝胶剂的概念与分类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水性凝胶剂的基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水性凝胶剂的制备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栓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栓剂概念、分类与一般质量要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栓剂处方组成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栓剂的制备与举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栓剂的治疗作用及临床应用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栓剂的质量评价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354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制剂新技术与药物新剂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固体分散体的制备技术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固体分散体的概念、特点及类型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固体分散体的载体材料及制备方法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包合物的制备技术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包合物的概念、特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包合材料及包合物的制备方法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缓释、控释制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缓释、控释制剂的概念与特点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缓释、控释制剂常用材料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缓释、控释制剂的释药原理与方法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靶向制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靶向制剂的概念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被动靶向制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主动靶向制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物理化学靶向制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透皮给药制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透皮给药制剂的概念、特点与分类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药物透皮吸收的因素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透皮给药制剂常用的吸收促进剂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促进药物透皮吸收的新技术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生物技术药物制剂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蛋白质类药物制剂的处方工艺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蛋白质类药物新型给药系统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药物制剂稳定性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概念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制剂稳定性的意义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制剂稳定性的化学动力学基础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制剂中药物化学降解途径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影响药物制剂降解的因素与稳定化方法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因素对药物制剂稳定性的影响及解决方法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界因素对药物制剂稳定性的影响及解决方法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制剂稳定化的其他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医院药事管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3005"/>
        <w:gridCol w:w="2726"/>
        <w:gridCol w:w="600"/>
      </w:tblGrid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　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　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医院药事与医院药事管理　</w:t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医院药事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学与医院药事概述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事管理及其发展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医院药事管理的内容和常用方法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药事管理的内容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事管理的常用方法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药事管理的发展趋势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院药事的组织管理　</w:t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医院药事管理的组织结构及任务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药事的组织管理模式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学部门的组织机构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药学部门的工作职责和任务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医院药事管理与药物治疗学委员会的组成与职责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医院药学部门人员的管理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药学人员的构成和编制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学人员的任职条件与职责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药学人员的职业道德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调剂管理　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处方概念及组成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处方制度与书写规则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调剂的概念及其质量管理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调剂管理的法律、法规规定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门（急）诊、住院调剂的任务与工作特点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制剂管理　</w:t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医院制剂概述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制剂室概述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制剂的概念、分类及特征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制剂申报审批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医院配制制剂的质量管理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普通、灭菌和无菌、中药制剂的质量管理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静脉输液的混合调配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药品供应管理　</w:t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药品采购管理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的采购管理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招标采购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药品的质量验收管理与出入库管理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的质量验收管理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的出入库管理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药品的储存与养护管理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特殊管理药品、急救药品及新药的供应管理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殊管理药品的供应管理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救药品的供应管理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新药的供应管理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药品的信息管理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品名称、药品分类、药价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医院药品质量管理　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药品质量特性及其影响因素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医院药品检验室的任务及其工作程序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医院药品质量监督管理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药品质量监督管理的组织机构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品质量监督管理的内容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临床用药管理　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药物治疗管理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合理用药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合理用药概念的形成与发展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合理用药的基本原则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响合理用药的因素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合理用药的管理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医院处方点评管理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抗菌药物的合理使用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安全用药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不良反应的定义及其分类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不良反应报告和监测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品不良反应的预防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警戒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附录　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药品管理法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中华人民共和国药品管理法实施条例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医疗机构药事管理规定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处方管理办法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处方药与非处方药分类管理办法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药品说明书和标签管理规定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麻醉药品和精神药品管理条例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麻醉药品精神药品处方管理规定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、医疗机构麻醉药品第一类精神药品管理规定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、医疗用毒性药品管理办法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、医院处方点评管理规范（试行）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、抗菌药物临床应用指导原则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、药品不良反应报告和监测管理办法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、医疗机构制剂配制质量管理规范（试行）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、静脉用药集中配制质量管理规范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、卫生部关于加强孕产妇及而儿童临床用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管理的通知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、医疗机构药品监督管理办法（试行）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488"/>
        <w:gridCol w:w="3129"/>
        <w:gridCol w:w="624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剂学的概念与任务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剂型、制剂、制剂学等名词的含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剂学的分支学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剂型与</w:t>
            </w:r>
            <w:r>
              <w:rPr>
                <w:rFonts w:cs="Arial" w:ascii="Arial" w:hAnsi="Arial"/>
                <w:kern w:val="0"/>
                <w:szCs w:val="21"/>
              </w:rPr>
              <w:t>DDS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剂型的重要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剂型的分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的传递系统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辅料在药剂中的应用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典与药品标准简介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典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标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方药与非处方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GMP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液体制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溶液的形成理论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溶剂的种类及性质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的溶解度与溶出速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表面活性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表面活性剂的概念与特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表面活性剂的分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表面活性剂的基本性质和应用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表面活性剂的生物学性质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液体制剂的简介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液体制剂的特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液体制剂的分类与质量要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液体制剂的溶剂和附加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低分子溶液剂与高分子溶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低分子溶液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分子溶液剂的概念与性质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分子溶液剂的制备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溶胶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胶剂的概念、性质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溶胶剂的制备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混悬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混悬剂的概念与性质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混悬剂的稳定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混悬剂的制备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混悬剂的质量评价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乳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乳剂的概念与特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的乳化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乳剂的稳定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乳剂的制备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乳剂的质量评价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不同给药途径用液体制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搽剂、涂膜剂与洗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滴鼻剂、滴耳剂、含漱剂与滴牙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合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灭菌制剂与无菌制剂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灭菌与无菌制剂常用的技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灭菌制剂与无菌制剂的定义与分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物理灭菌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灭菌法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菌操作法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注射剂（小容量注射剂）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注射剂的分类和给药途径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射剂的特点和一般质量要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注射剂的处方组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注射剂的工艺流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注射用水的质量要求及其制备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热原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注射容器的制备与质量检查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典型注射剂处方与制备工艺分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输液（大容量注射剂）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输液的分类与质量要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液的制备与质量检查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输液主要存在的问题及解决方法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典型输液处方与制备工艺分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注射用无菌粉末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注射用无菌分装制品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射用冻干制品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眼用液体制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眼用药物的吸收途径及影响吸收的因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滴眼剂与洗眼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滴眼液体型制剂的制备与工艺分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固体制剂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粉体学基础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粉体学的性质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粉体的密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粉体的流动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散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散剂的概念与特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散剂的制备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散剂的质量检查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颗粒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颗粒剂的概念与特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颗粒剂的制备与质量检查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片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片剂的特点与分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片剂常用的辅料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片剂的制备方法与分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湿法制粒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固体的干燥、整粒与混合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压片、质检与举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包衣片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包衣工艺与材料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薄膜包衣工艺与材料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包衣的方法与设备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胶囊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胶囊剂的概念、特点与分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胶囊剂的制备与质量检查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滴丸剂与膜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滴丸剂的概念与特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滴丸剂的制备（常用基质、制备方法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膜剂的概念与特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成膜材料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膜剂制备工艺及质量要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半固体制剂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软膏剂与乳膏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软膏剂的概念、特点与分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软膏剂的基质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软膏剂的的制备及举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软膏剂的质量检查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眼膏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眼膏剂的概念、分类与组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眼膏剂的制备与质量检查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凝胶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凝胶剂的概念与分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水性凝胶剂的基质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水性凝胶剂的制备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栓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栓剂概念、分类与一般质量要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栓剂处方组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栓剂的制备与举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栓剂的治疗作用及临床应用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栓剂的质量评价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制剂新技术与药物新剂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固体分散体的制备技术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固体分散体的概念、特点及类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固体分散体的载体材料及制备方法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包合物的制备技术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包合物的概念、特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包合材料及包合物的制备方法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缓释、控释制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缓释、控释制剂的概念与特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缓释、控释制剂常用材料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缓释、控释制剂的释药原理与方法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靶向制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靶向制剂的概念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被动靶向制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主动靶向制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物理化学靶向制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透皮给药制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透皮给药制剂的概念、特点与分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药物透皮吸收的因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透皮给药制剂常用的吸收促进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促进药物透皮吸收的新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生物技术药物制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蛋白质类药物制剂的处方工艺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蛋白质类药物新型给药系统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药物制剂稳定性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概念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制剂稳定性的意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制剂稳定性的化学动力学基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制剂中药物化学降解途径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影响药物制剂降解的因素与稳定化方法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因素对药物制剂稳定性的影响及解决方法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界因素对药物制剂稳定性的影响及解决方法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制剂稳定化的其他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医院药事管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3005"/>
        <w:gridCol w:w="2726"/>
        <w:gridCol w:w="600"/>
      </w:tblGrid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医院药事与医院药事管理</w:t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医院药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学与医院药事概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事管理及其发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医院药事管理的内容和常用方法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药事管理的内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事管理的常用方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药事管理的发展趋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院药事的组织管理</w:t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医院药事管理的组织结构及任务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药事的组织管理模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学部门的组织机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药学部门的工作职责和任务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医院药事管理与药物治疗学委员会的组成与职责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医院药学部门人员的管理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药学人员的构成和编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学人员的任职条件与职责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药学人员的职业道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调剂管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处方概念及组成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处方制度与书写规则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调剂的概念及其质量管理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调剂管理的法律、法规规定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门（急）诊、住院调剂的任务与工作特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制剂管理</w:t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医院制剂概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制剂室概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制剂的概念、分类及特征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制剂申报审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医院配制制剂的质量管理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普通、灭菌和无菌、中药制剂的质量管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静脉输液的混合调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药品供应管理</w:t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药品采购管理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的采购管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招标采购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药品的质量验收管理与出入库管理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的质量验收管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的出入库管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药品的储存与养护管理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特殊管理药品、急救药品及新药的供应管理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殊管理药品的供应管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救药品的供应管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新药的供应管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药品的信息管理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品名称、药品分类、药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医院药品质量管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药品质量特性及其影响因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医院药品检验室的任务及其工作程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医院药品质量监督管理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药品质量监督管理的组织机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品质量监督管理的内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临床用药管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药物治疗管理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合理用药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合理用药概念的形成与发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合理用药的基本原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响合理用药的因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合理用药的管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医院处方点评管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抗菌药物的合理使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安全用药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不良反应的定义及其分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不良反应报告和监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品不良反应的预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警戒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附录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药品管理法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中华人民共和国药品管理法实施条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医疗机构药事管理规定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处方管理办法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处方药与非处方药分类管理办法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药品说明书和标签管理规定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麻醉药品和精神药品管理条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麻醉药品精神药品处方管理规定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、医疗机构麻醉药品第一类精神药品管理规定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、医疗用毒性药品管理办法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、医院处方点评管理规范（试行）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、抗菌药物临床应用指导原则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、药品不良反应报告和监测管理办法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、医疗机构制剂配制质量管理规范（试行）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、静脉用药集中配制质量管理规范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、卫生部关于加强孕产妇及而儿童临床用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管理的通知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、医疗机构药品监督管理办法（试行）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37:00Z</dcterms:created>
  <dc:creator>cdel</dc:creator>
  <dc:description/>
  <cp:keywords/>
  <dc:language>en-US</dc:language>
  <cp:lastModifiedBy>cdel</cp:lastModifiedBy>
  <dcterms:modified xsi:type="dcterms:W3CDTF">2014-09-25T00:54:00Z</dcterms:modified>
  <cp:revision>8</cp:revision>
  <dc:subject/>
  <dc:title/>
</cp:coreProperties>
</file>