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201</w:t>
      </w:r>
      <w:r>
        <w:rPr>
          <w:rFonts w:cs="Arial" w:ascii="Arial" w:hAnsi="Arial"/>
          <w:b/>
          <w:bCs/>
          <w:kern w:val="0"/>
        </w:rPr>
        <w:t>5</w:t>
      </w:r>
      <w:r>
        <w:rPr>
          <w:rFonts w:ascii="Arial" w:hAnsi="Arial" w:cs="Arial"/>
          <w:b/>
          <w:bCs/>
          <w:kern w:val="0"/>
        </w:rPr>
        <w:t>年</w:t>
      </w:r>
      <w:hyperlink r:id="rId2" w:tgtFrame="_blank">
        <w:r>
          <w:rPr>
            <w:rStyle w:val="InternetLink"/>
            <w:rFonts w:ascii="Arial" w:hAnsi="Arial" w:cs="Arial"/>
            <w:b/>
            <w:bCs/>
            <w:kern w:val="0"/>
          </w:rPr>
          <w:t>临床医学检验技师</w:t>
        </w:r>
      </w:hyperlink>
      <w:r>
        <w:rPr>
          <w:rFonts w:ascii="Arial" w:hAnsi="Arial" w:cs="Arial"/>
          <w:b/>
          <w:bCs/>
          <w:kern w:val="0"/>
        </w:rPr>
        <w:t>考试大纲</w:t>
      </w:r>
      <w:r>
        <w:rPr>
          <w:rFonts w:cs="Arial" w:ascii="Arial" w:hAnsi="Arial"/>
          <w:b/>
          <w:bCs/>
          <w:kern w:val="0"/>
        </w:rPr>
        <w:t>-</w:t>
      </w:r>
      <w:r>
        <w:rPr>
          <w:rFonts w:ascii="Arial" w:hAnsi="Arial" w:cs="Arial"/>
          <w:b/>
          <w:bCs/>
          <w:kern w:val="0"/>
        </w:rPr>
        <w:t>寄生虫学检验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科目：</w:t>
      </w:r>
      <w:r>
        <w:rPr>
          <w:rFonts w:cs="Arial" w:ascii="Arial" w:hAnsi="Arial"/>
          <w:kern w:val="0"/>
          <w:szCs w:val="21"/>
        </w:rPr>
        <w:t>1-</w:t>
      </w:r>
      <w:r>
        <w:rPr>
          <w:rFonts w:ascii="Arial" w:hAnsi="Arial" w:cs="Arial"/>
          <w:kern w:val="0"/>
          <w:szCs w:val="21"/>
        </w:rPr>
        <w:t>基本知识；</w:t>
      </w:r>
      <w:r>
        <w:rPr>
          <w:rFonts w:cs="Arial" w:ascii="Arial" w:hAnsi="Arial"/>
          <w:kern w:val="0"/>
          <w:szCs w:val="21"/>
        </w:rPr>
        <w:t>2-</w:t>
      </w:r>
      <w:r>
        <w:rPr>
          <w:rFonts w:ascii="Arial" w:hAnsi="Arial" w:cs="Arial"/>
          <w:kern w:val="0"/>
          <w:szCs w:val="21"/>
        </w:rPr>
        <w:t>相关专业知识；</w:t>
      </w:r>
      <w:r>
        <w:rPr>
          <w:rFonts w:cs="Arial" w:ascii="Arial" w:hAnsi="Arial"/>
          <w:kern w:val="0"/>
          <w:szCs w:val="21"/>
        </w:rPr>
        <w:t>3-</w:t>
      </w:r>
      <w:r>
        <w:rPr>
          <w:rFonts w:ascii="Arial" w:hAnsi="Arial" w:cs="Arial"/>
          <w:kern w:val="0"/>
          <w:szCs w:val="21"/>
        </w:rPr>
        <w:t>专业知识；</w:t>
      </w:r>
      <w:r>
        <w:rPr>
          <w:rFonts w:cs="Arial" w:ascii="Arial" w:hAnsi="Arial"/>
          <w:kern w:val="0"/>
          <w:szCs w:val="21"/>
        </w:rPr>
        <w:t>4-</w:t>
      </w:r>
      <w:r>
        <w:rPr>
          <w:rFonts w:ascii="Arial" w:hAnsi="Arial" w:cs="Arial"/>
          <w:kern w:val="0"/>
          <w:szCs w:val="21"/>
        </w:rPr>
        <w:t>专业实践能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411"/>
        <w:gridCol w:w="3822"/>
        <w:gridCol w:w="913"/>
        <w:gridCol w:w="499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元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目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要点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要求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科目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总论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本概念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寄生虫学及检验概念、范畴和任务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寄生现象、寄生虫和宿主的类别、寄生虫与宿主的相互关系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寄生虫病的流行和防治原则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医学蠕虫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线虫和棘头虫　　　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线虫概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史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似蚓蛔线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史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致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治原则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毛首鞭形线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史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致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治原则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蠕形住肠线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史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致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治原则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十二指肠钩口线虫和美洲板口线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史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致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治原则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斑氏吴策线虫和马来布鲁线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史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致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治原则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旋毛形线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史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致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治原则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其他人体寄生线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粪类圆线虫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东方毛圆线虫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丽筒线虫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肠吸吮线虫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棘鄂口线虫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州管圆线虫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棘头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史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致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治原则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吸虫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史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华枝睾吸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史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致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治原则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布氏姜片吸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史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致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治原则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卫氏并殖吸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史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致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治原则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斯氏狸殖吸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史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致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治原则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日本血吸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史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致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免疫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治原则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绦虫　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史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链状带绦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史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致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治原则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肥胖带吻绦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史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致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治原则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粒棘球绦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史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致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治原则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小膜壳绦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史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致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治原则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医学原虫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阿米巴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溶组织内阿米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史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致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治原则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非致病阿米巴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致病性自生生活阿米巴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鞭毛虫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杜氏利什曼原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史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致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治原则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阴道毛滴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史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致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治原则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篮氏贾第鞭毛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史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致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治原则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其他鞭毛虫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孢子虫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疟原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史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致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免疫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治原则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岗地弓形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史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致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治原则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卡氏肺孢子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史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致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治原则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隐孢子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史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致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治原则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纤毛虫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肠小袋纤毛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史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致病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治原则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医学截肢动物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述　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与分类、生态学、危害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虫纲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、发育与变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蚊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我国主要传病蚊肿、蚊与疾病关系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、生活史、生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治原则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、生活史、生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我国常见蝇种、与疾病有关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治原则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史与生态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与疾病的关系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治原则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、生活史与生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与疾病的关系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治原则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其他昆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蜢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蚋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虻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臭虫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蜚蠊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蛛形纲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、生活史与生态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与疾病关系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、防治原则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疥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、生活史与生态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致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、防治原则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蠕形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、生活史与生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致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行、防治原则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其他螨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革螨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恙螨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尘螨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粉螨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检验技术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病原检查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粪便检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虫卵计数法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  <w:b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直接涂片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浓集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蚴孵化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钩蚴培养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带绦虫孕节检查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用原虫检查染色法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肛门外检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肛门周围蛲虫成虫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肛门周围蛲虫虫卵检查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液及骨髓检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检查微丝蚴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检查疟原虫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其他排泄物与分泌物检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痰液检查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液与鞘膜积液检查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阴道分泌物检查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前列腺检查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二指肠液检查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脑脊液检查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浆膜腔积液检查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活组织检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皮肤及皮下结节活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肌肉活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淋巴结活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肠粘膜活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人工培养和动物接种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免疫学检查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皮内试验原理、应用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尾蚴膜反应原理、应用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环卵沉淀试验原理、应用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间接血凝实验原理、应用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间接荧光抗体试验原理、应用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酶联免疫吸附试验原理、应用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5241925" cy="1358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192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atLeast" w:line="288" w:before="125" w:after="125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Arial" w:hAnsi="Arial" w:cs="Arial"/>
          <w:color w:val="000000"/>
          <w:kern w:val="0"/>
          <w:sz w:val="18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8"/>
      <w:szCs w:val="18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800080"/>
      <w:u w:val="none"/>
    </w:rPr>
  </w:style>
  <w:style w:type="character" w:styleId="HTML">
    <w:name w:val="HTML 引文"/>
    <w:basedOn w:val="Style8"/>
    <w:qFormat/>
    <w:rPr>
      <w:i w:val="false"/>
      <w:iCs w:val="false"/>
    </w:rPr>
  </w:style>
  <w:style w:type="character" w:styleId="Emphasis">
    <w:name w:val="Emphasis"/>
    <w:basedOn w:val="Style8"/>
    <w:qFormat/>
    <w:rPr>
      <w:i w:val="false"/>
      <w:iCs w:val="false"/>
    </w:rPr>
  </w:style>
  <w:style w:type="character" w:styleId="Bsharetext">
    <w:name w:val="bsharetext"/>
    <w:basedOn w:val="Style8"/>
    <w:qFormat/>
    <w:rPr/>
  </w:style>
  <w:style w:type="character" w:styleId="Char2">
    <w:name w:val="批注框文本 Char"/>
    <w:basedOn w:val="Style8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">
    <w:name w:val="wrap"/>
    <w:basedOn w:val="Normal"/>
    <w:qFormat/>
    <w:pPr>
      <w:widowControl/>
      <w:jc w:val="left"/>
    </w:pPr>
    <w:rPr>
      <w:rFonts w:ascii="宋体;SimSun" w:hAnsi="宋体;SimSun" w:cs="宋体;SimSun"/>
      <w:color w:val="006500"/>
      <w:kern w:val="0"/>
      <w:sz w:val="24"/>
      <w:szCs w:val="24"/>
    </w:rPr>
  </w:style>
  <w:style w:type="paragraph" w:styleId="Yeslogini">
    <w:name w:val="yeslogin-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arningflow">
    <w:name w:val="learning-f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rsebuy">
    <w:name w:val="course-bu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814" w:before="280" w:after="280"/>
      <w:jc w:val="left"/>
    </w:pPr>
    <w:rPr>
      <w:rFonts w:ascii="宋体;SimSun" w:hAnsi="宋体;SimSun" w:cs="宋体;SimSun"/>
      <w:b/>
      <w:bCs/>
      <w:kern w:val="0"/>
      <w:sz w:val="35"/>
      <w:szCs w:val="35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del">
    <w:name w:val="cdel"/>
    <w:basedOn w:val="Normal"/>
    <w:qFormat/>
    <w:pPr>
      <w:widowControl/>
      <w:spacing w:lineRule="atLeast" w:line="401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untdown">
    <w:name w:val="count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service">
    <w:name w:val="online-serv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页眉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dkt">
    <w:name w:val="ydkt"/>
    <w:basedOn w:val="Normal"/>
    <w:qFormat/>
    <w:pPr>
      <w:widowControl/>
      <w:pBdr>
        <w:top w:val="single" w:sz="4" w:space="0" w:color="91D758"/>
        <w:left w:val="single" w:sz="4" w:space="0" w:color="91D758"/>
        <w:bottom w:val="single" w:sz="4" w:space="0" w:color="91D758"/>
        <w:right w:val="single" w:sz="4" w:space="0" w:color="91D758"/>
      </w:pBdr>
      <w:shd w:fill="F7FF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qu">
    <w:name w:val="diq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cation">
    <w:name w:val="location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ubnav01">
    <w:name w:val="subnav01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">
    <w:name w:val="news"/>
    <w:basedOn w:val="Normal"/>
    <w:qFormat/>
    <w:pPr>
      <w:widowControl/>
      <w:pBdr>
        <w:top w:val="single" w:sz="12" w:space="0" w:color="3DBC1D"/>
        <w:left w:val="single" w:sz="4" w:space="0" w:color="BBDF9E"/>
        <w:bottom w:val="single" w:sz="4" w:space="0" w:color="BBDF9E"/>
        <w:right w:val="single" w:sz="4" w:space="0" w:color="BBDF9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page">
    <w:name w:val="cont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gxw">
    <w:name w:val="xgx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so">
    <w:name w:val="kuais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Zhinan">
    <w:name w:val="zhinan"/>
    <w:basedOn w:val="Normal"/>
    <w:qFormat/>
    <w:pPr>
      <w:widowControl/>
      <w:pBdr>
        <w:left w:val="single" w:sz="4" w:space="0" w:color="9FE566"/>
        <w:bottom w:val="single" w:sz="4" w:space="0" w:color="9FE566"/>
        <w:right w:val="single" w:sz="4" w:space="0" w:color="9FE56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page"/>
    <w:basedOn w:val="Normal"/>
    <w:qFormat/>
    <w:pPr>
      <w:widowControl/>
      <w:pBdr>
        <w:top w:val="single" w:sz="4" w:space="3" w:color="CCCCCC"/>
      </w:pBdr>
      <w:shd w:fill="FFFFFF" w:val="clear"/>
      <w:spacing w:before="125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Classbt">
    <w:name w:val="classbt"/>
    <w:basedOn w:val="Normal"/>
    <w:qFormat/>
    <w:pPr>
      <w:widowControl/>
      <w:pBdr>
        <w:top w:val="single" w:sz="4" w:space="2" w:color="A5DB7B"/>
        <w:left w:val="single" w:sz="4" w:space="16" w:color="A5DB7B"/>
        <w:bottom w:val="single" w:sz="2" w:space="0" w:color="A5DB7B"/>
        <w:right w:val="single" w:sz="4" w:space="0" w:color="A5DB7B"/>
      </w:pBdr>
      <w:spacing w:before="38" w:after="280"/>
      <w:jc w:val="left"/>
    </w:pPr>
    <w:rPr>
      <w:rFonts w:ascii="宋体;SimSun" w:hAnsi="宋体;SimSun" w:cs="宋体;SimSun"/>
      <w:b/>
      <w:bCs/>
      <w:color w:val="016600"/>
      <w:kern w:val="0"/>
      <w:sz w:val="18"/>
      <w:szCs w:val="18"/>
    </w:rPr>
  </w:style>
  <w:style w:type="paragraph" w:styleId="Login">
    <w:name w:val="login"/>
    <w:basedOn w:val="Normal"/>
    <w:qFormat/>
    <w:pPr>
      <w:widowControl/>
      <w:pBdr>
        <w:top w:val="single" w:sz="4" w:space="0" w:color="A2E571"/>
        <w:left w:val="single" w:sz="4" w:space="0" w:color="A2E571"/>
        <w:bottom w:val="single" w:sz="4" w:space="0" w:color="A2E571"/>
        <w:right w:val="single" w:sz="4" w:space="0" w:color="A2E57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eslogin">
    <w:name w:val="yeslogin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oginname">
    <w:name w:val="login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42D00"/>
      <w:kern w:val="0"/>
      <w:sz w:val="24"/>
      <w:szCs w:val="24"/>
    </w:rPr>
  </w:style>
  <w:style w:type="paragraph" w:styleId="Fc">
    <w:name w:val="f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">
    <w:name w:val="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">
    <w:name w:val="tc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sf">
    <w:name w:val="msf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Blo">
    <w:name w:val="bl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box">
    <w:name w:val="bs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5"/>
      <w:szCs w:val="15"/>
    </w:rPr>
  </w:style>
  <w:style w:type="paragraph" w:styleId="Bsclose">
    <w:name w:val="bsclose"/>
    <w:basedOn w:val="Normal"/>
    <w:qFormat/>
    <w:pPr>
      <w:widowControl/>
      <w:spacing w:lineRule="atLeast" w:line="250" w:before="280" w:after="280"/>
      <w:jc w:val="left"/>
    </w:pPr>
    <w:rPr>
      <w:rFonts w:ascii="Helvetica" w:hAnsi="Helvetica" w:cs="Helvetica"/>
      <w:b/>
      <w:bCs/>
      <w:color w:val="666666"/>
      <w:kern w:val="0"/>
      <w:sz w:val="18"/>
      <w:szCs w:val="18"/>
    </w:rPr>
  </w:style>
  <w:style w:type="paragraph" w:styleId="Bstop">
    <w:name w:val="bstop"/>
    <w:basedOn w:val="Normal"/>
    <w:qFormat/>
    <w:pPr>
      <w:widowControl/>
      <w:pBdr>
        <w:bottom w:val="single" w:sz="4" w:space="0" w:color="E8E8E8"/>
      </w:pBdr>
      <w:shd w:fill="F2F2F2" w:val="clear"/>
      <w:spacing w:lineRule="atLeast" w:line="301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Bsframediv">
    <w:name w:val="bsframediv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return">
    <w:name w:val="bsreturn"/>
    <w:basedOn w:val="Normal"/>
    <w:qFormat/>
    <w:pPr>
      <w:widowControl/>
      <w:spacing w:lineRule="atLeast" w:line="301" w:before="280" w:after="280"/>
      <w:ind w:right="451" w:hanging="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Bssearchdiv">
    <w:name w:val="bssearchdiv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findwrappertop">
    <w:name w:val="bfind-wrapper-top"/>
    <w:basedOn w:val="Normal"/>
    <w:qFormat/>
    <w:pPr>
      <w:widowControl/>
      <w:pBdr>
        <w:top w:val="single" w:sz="4" w:space="3" w:color="CCCCCC"/>
        <w:left w:val="single" w:sz="4" w:space="3" w:color="CCCCCC"/>
        <w:bottom w:val="single" w:sz="4" w:space="3" w:color="AAAAAA"/>
        <w:right w:val="single" w:sz="4" w:space="3" w:color="AAAAAA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findplaceholder">
    <w:name w:val="bfind-placehol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find">
    <w:name w:val="bfind"/>
    <w:basedOn w:val="Normal"/>
    <w:qFormat/>
    <w:pPr>
      <w:widowControl/>
      <w:spacing w:before="280" w:after="280"/>
      <w:ind w:left="38" w:hanging="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Bsplatdiv">
    <w:name w:val="bsplatdiv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footerdiv">
    <w:name w:val="bsfooterdiv"/>
    <w:basedOn w:val="Normal"/>
    <w:qFormat/>
    <w:pPr>
      <w:widowControl/>
      <w:pBdr>
        <w:top w:val="single" w:sz="4" w:space="0" w:color="E8E8E8"/>
      </w:pBdr>
      <w:shd w:fill="F2F2F2" w:val="clear"/>
      <w:spacing w:lineRule="atLeast" w:line="301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spromom">
    <w:name w:val="bsprom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new">
    <w:name w:val="bsnew"/>
    <w:basedOn w:val="Normal"/>
    <w:qFormat/>
    <w:pPr>
      <w:widowControl/>
      <w:spacing w:lineRule="atLeast" w:line="200" w:before="63" w:after="13"/>
      <w:jc w:val="left"/>
    </w:pPr>
    <w:rPr>
      <w:rFonts w:ascii="宋体;SimSun" w:hAnsi="宋体;SimSun" w:cs="宋体;SimSun"/>
      <w:color w:val="FFFFFF"/>
      <w:kern w:val="0"/>
      <w:sz w:val="15"/>
      <w:szCs w:val="15"/>
    </w:rPr>
  </w:style>
  <w:style w:type="paragraph" w:styleId="Bshot">
    <w:name w:val="bshot"/>
    <w:basedOn w:val="Normal"/>
    <w:qFormat/>
    <w:pPr>
      <w:widowControl/>
      <w:spacing w:lineRule="atLeast" w:line="200" w:before="63" w:after="13"/>
      <w:jc w:val="left"/>
    </w:pPr>
    <w:rPr>
      <w:rFonts w:ascii="宋体;SimSun" w:hAnsi="宋体;SimSun" w:cs="宋体;SimSun"/>
      <w:color w:val="FFFFFF"/>
      <w:kern w:val="0"/>
      <w:sz w:val="15"/>
      <w:szCs w:val="15"/>
    </w:rPr>
  </w:style>
  <w:style w:type="paragraph" w:styleId="Bsrec">
    <w:name w:val="bsrec"/>
    <w:basedOn w:val="Normal"/>
    <w:qFormat/>
    <w:pPr>
      <w:widowControl/>
      <w:spacing w:lineRule="atLeast" w:line="200" w:before="63" w:after="13"/>
      <w:jc w:val="left"/>
    </w:pPr>
    <w:rPr>
      <w:rFonts w:ascii="宋体;SimSun" w:hAnsi="宋体;SimSun" w:cs="宋体;SimSun"/>
      <w:color w:val="FFFFFF"/>
      <w:kern w:val="0"/>
      <w:sz w:val="15"/>
      <w:szCs w:val="15"/>
    </w:rPr>
  </w:style>
  <w:style w:type="paragraph" w:styleId="Bsawd">
    <w:name w:val="bsawd"/>
    <w:basedOn w:val="Normal"/>
    <w:qFormat/>
    <w:pPr>
      <w:widowControl/>
      <w:spacing w:lineRule="atLeast" w:line="200" w:before="63" w:after="13"/>
      <w:jc w:val="left"/>
    </w:pPr>
    <w:rPr>
      <w:rFonts w:ascii="宋体;SimSun" w:hAnsi="宋体;SimSun" w:cs="宋体;SimSun"/>
      <w:color w:val="FFFFFF"/>
      <w:kern w:val="0"/>
      <w:sz w:val="15"/>
      <w:szCs w:val="15"/>
    </w:rPr>
  </w:style>
  <w:style w:type="paragraph" w:styleId="Bsharecustom">
    <w:name w:val="bshare-custom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Pleft">
    <w:name w:val="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l">
    <w:name w:val="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nav">
    <w:name w:val="sub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jty">
    <w:name w:val="lj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rk">
    <w:name w:val="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content">
    <w:name w:val="new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pic">
    <w:name w:val="s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ey">
    <w:name w:val="k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so">
    <w:name w:val="sos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hot">
    <w:name w:val="souh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">
    <w:name w:val="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ist">
    <w:name w:val="p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logolink">
    <w:name w:val="bslogo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115">
    <w:name w:val="bshare-1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139mail">
    <w:name w:val="bshare-139m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9dian">
    <w:name w:val="bshare-9d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baiducang">
    <w:name w:val="bshare-baiduc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baiduhi">
    <w:name w:val="bshare-baidu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bgoogle">
    <w:name w:val="bshare-bgoo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bsharesync">
    <w:name w:val="bshare-bsharesyn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aimi">
    <w:name w:val="bshare-caim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fol">
    <w:name w:val="bshare-cf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houti">
    <w:name w:val="bshare-chou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lipboard">
    <w:name w:val="bshare-clipbo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yolbbs">
    <w:name w:val="bshare-cyolb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yzone">
    <w:name w:val="bshare-cyz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elicious">
    <w:name w:val="bshare-delicio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g24">
    <w:name w:val="bshare-dig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gg">
    <w:name w:val="bshare-dig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glog">
    <w:name w:val="bshare-dig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igo">
    <w:name w:val="bshare-dii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ouban">
    <w:name w:val="bshare-dou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ream">
    <w:name w:val="bshare-drea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uitang">
    <w:name w:val="bshare-duit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eastdaymb">
    <w:name w:val="bshare-eastday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email">
    <w:name w:val="bshare-em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evernote">
    <w:name w:val="bshare-evern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acebook">
    <w:name w:val="bshare-faceboo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anfou">
    <w:name w:val="bshare-fanf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avorite">
    <w:name w:val="bshare-favor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eixin">
    <w:name w:val="bshare-feix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riendfeed">
    <w:name w:val="bshare-friendfe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wisp">
    <w:name w:val="bshare-fwi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anniu">
    <w:name w:val="bshare-ganni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mail">
    <w:name w:val="bshare-gm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mw">
    <w:name w:val="bshare-gm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translate">
    <w:name w:val="bshare-gtrans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hemidemi">
    <w:name w:val="bshare-hemidem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hexunmb">
    <w:name w:val="bshare-hexun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huaban">
    <w:name w:val="bshare-hua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fengkb">
    <w:name w:val="bshare-ifengk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fengmb">
    <w:name w:val="bshare-ifeng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fensi">
    <w:name w:val="bshare-ifens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nstapaper">
    <w:name w:val="bshare-instapap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tieba">
    <w:name w:val="bshare-itieb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oinwish">
    <w:name w:val="bshare-joinwi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kaixin001">
    <w:name w:val="bshare-kaixin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aodao">
    <w:name w:val="bshare-laod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eihou">
    <w:name w:val="bshare-leih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eshou">
    <w:name w:val="bshare-lesh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inkedin">
    <w:name w:val="bshare-linked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ivespace">
    <w:name w:val="bshare-live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ala">
    <w:name w:val="bshare-mal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asar">
    <w:name w:val="bshare-mas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eilishuo">
    <w:name w:val="bshare-meilish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iliao">
    <w:name w:val="bshare-mili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isterwong">
    <w:name w:val="bshare-mister_w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ogujie">
    <w:name w:val="bshare-mogu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optk">
    <w:name w:val="bshare-mopt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sn">
    <w:name w:val="bshare-ms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yshare">
    <w:name w:val="bshare-my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yspace">
    <w:name w:val="bshare-my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neteasemb">
    <w:name w:val="bshare-netease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netvibes">
    <w:name w:val="bshare-netvib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eoplemb">
    <w:name w:val="bshare-people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interest">
    <w:name w:val="bshare-pintere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oco">
    <w:name w:val="bshare-po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rinter">
    <w:name w:val="bshare-pri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rintf">
    <w:name w:val="bshare-print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qmb">
    <w:name w:val="bshare-qq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qshuqian">
    <w:name w:val="bshare-qqshuq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qxiaoyou">
    <w:name w:val="bshare-qqxiaoy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zone">
    <w:name w:val="bshare-qz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aditlater">
    <w:name w:val="bshare-readitla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ddit">
    <w:name w:val="bshare-red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dmb">
    <w:name w:val="bshare-red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njian">
    <w:name w:val="bshare-renj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nmaiku">
    <w:name w:val="bshare-renmaik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nren">
    <w:name w:val="bshare-renr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houji">
    <w:name w:val="bshare-shou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inaminiblog">
    <w:name w:val="bshare-sinamini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inaqing">
    <w:name w:val="bshare-sinaq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inavivi">
    <w:name w:val="bshare-sinaviv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ohubai">
    <w:name w:val="bshare-sohuba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ohuminiblog">
    <w:name w:val="bshare-sohumini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outhmb">
    <w:name w:val="bshare-south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tumbleupon">
    <w:name w:val="bshare-stumbleup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zone">
    <w:name w:val="bshare-sz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aojianghu">
    <w:name w:val="bshare-taojiangh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ianya">
    <w:name w:val="bshare-tiany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ongxue">
    <w:name w:val="bshare-tongx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uita">
    <w:name w:val="bshare-tui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umblr">
    <w:name w:val="bshare-tumb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witter">
    <w:name w:val="bshare-twit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ushi">
    <w:name w:val="bshare-u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aakee">
    <w:name w:val="bshare-waak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ealink">
    <w:name w:val="bshare-wea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oshao">
    <w:name w:val="bshare-wosh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ianguo">
    <w:name w:val="bshare-xiang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iaomeisns">
    <w:name w:val="bshare-xiaomeis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inminmb">
    <w:name w:val="bshare-xinmin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yweibo">
    <w:name w:val="bshare-xy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aolanmb">
    <w:name w:val="bshare-yaolan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ijee">
    <w:name w:val="bshare-yij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oudao">
    <w:name w:val="bshare-youd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zjol">
    <w:name w:val="bshare-zj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inhuamb">
    <w:name w:val="bshare-xinhua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zmb">
    <w:name w:val="bshare-sz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hangshamb">
    <w:name w:val="bshare-changsha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hefeimb">
    <w:name w:val="bshare-hefei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ansha">
    <w:name w:val="bshare-wans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189share">
    <w:name w:val="bshare-189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andian">
    <w:name w:val="bshare-diand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ianji">
    <w:name w:val="bshare-tian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ipin">
    <w:name w:val="bshare-jip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hezhumb">
    <w:name w:val="bshare-chezhu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plus">
    <w:name w:val="bshare-gpl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idongweibo">
    <w:name w:val="bshare-yidong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oudaonote">
    <w:name w:val="bshare-youdaon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schina">
    <w:name w:val="bshare-jschin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ingdao">
    <w:name w:val="bshare-mingd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xcn">
    <w:name w:val="bshare-jxc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leke">
    <w:name w:val="bshare-qilek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ohukan">
    <w:name w:val="bshare-sohuk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aikunote">
    <w:name w:val="bshare-maikun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ezhimark">
    <w:name w:val="bshare-lezhi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189mail">
    <w:name w:val="bshare-189m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o">
    <w:name w:val="bshare-w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mweibo">
    <w:name w:val="bshare-gm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ianweibo">
    <w:name w:val="bshare-jian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">
    <w:name w:val="bshare-qingbi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uankou">
    <w:name w:val="bshare-duank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qim">
    <w:name w:val="bshare-qqi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kdweibo">
    <w:name w:val="bshare-kd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ueqiu">
    <w:name w:val="bshare-xueqi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eixin">
    <w:name w:val="bshare-weix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oreicon">
    <w:name w:val="bshare-more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harecount">
    <w:name w:val="bshare-share-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y">
    <w:name w:val="bu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ft">
    <w:name w:val="a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15">
    <w:name w:val="tl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romo">
    <w:name w:val="bspro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opupawd">
    <w:name w:val="bspopupaw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1">
    <w:name w:val="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">
    <w:name w:val="z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">
    <w:name w:val="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">
    <w:name w:val="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laticon">
    <w:name w:val="bspla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latimg">
    <w:name w:val="bspla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latname">
    <w:name w:val="bsplat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ore">
    <w:name w:val="bshare-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1">
    <w:name w:val="p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l1">
    <w:name w:val="t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nav1">
    <w:name w:val="sub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11">
    <w:name w:val="nav11"/>
    <w:basedOn w:val="Normal"/>
    <w:qFormat/>
    <w:pPr>
      <w:widowControl/>
      <w:spacing w:lineRule="atLeast" w:line="301" w:before="280" w:after="280"/>
      <w:jc w:val="left"/>
    </w:pPr>
    <w:rPr>
      <w:rFonts w:ascii="宋体;SimSun" w:hAnsi="宋体;SimSun" w:cs="宋体;SimSun"/>
      <w:color w:val="004AA6"/>
      <w:kern w:val="0"/>
      <w:sz w:val="15"/>
      <w:szCs w:val="15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jty1">
    <w:name w:val="ljty1"/>
    <w:basedOn w:val="Normal"/>
    <w:qFormat/>
    <w:pPr>
      <w:widowControl/>
      <w:spacing w:lineRule="atLeast" w:line="275" w:before="25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1">
    <w:name w:val="mark1"/>
    <w:basedOn w:val="Normal"/>
    <w:qFormat/>
    <w:pPr>
      <w:widowControl/>
      <w:pBdr>
        <w:bottom w:val="single" w:sz="4" w:space="0" w:color="CCCCCC"/>
      </w:pBdr>
      <w:spacing w:lineRule="atLeast" w:line="451"/>
      <w:ind w:left="250" w:right="250" w:hanging="0"/>
      <w:jc w:val="center"/>
    </w:pPr>
    <w:rPr>
      <w:rFonts w:ascii="宋体;SimSun" w:hAnsi="宋体;SimSun" w:cs="宋体;SimSun"/>
      <w:color w:val="888888"/>
      <w:kern w:val="0"/>
      <w:sz w:val="15"/>
      <w:szCs w:val="15"/>
    </w:rPr>
  </w:style>
  <w:style w:type="paragraph" w:styleId="Zh1">
    <w:name w:val="zh1"/>
    <w:basedOn w:val="Normal"/>
    <w:qFormat/>
    <w:pPr>
      <w:widowControl/>
      <w:pBdr>
        <w:top w:val="single" w:sz="4" w:space="0" w:color="C5C5C5"/>
        <w:left w:val="single" w:sz="4" w:space="0" w:color="C5C5C5"/>
        <w:bottom w:val="single" w:sz="4" w:space="0" w:color="C5C5C5"/>
        <w:right w:val="single" w:sz="4" w:space="0" w:color="C5C5C5"/>
      </w:pBdr>
      <w:shd w:fill="FCFCFC" w:val="clear"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Newscontent1">
    <w:name w:val="news_content1"/>
    <w:basedOn w:val="Normal"/>
    <w:qFormat/>
    <w:pPr>
      <w:widowControl/>
      <w:spacing w:lineRule="atLeast" w:line="288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or1">
    <w:name w:val="editor1"/>
    <w:basedOn w:val="Normal"/>
    <w:qFormat/>
    <w:pPr>
      <w:widowControl/>
      <w:spacing w:lineRule="atLeast" w:line="501" w:before="125" w:after="125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dy1">
    <w:name w:val="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1698"/>
      <w:kern w:val="0"/>
      <w:sz w:val="24"/>
      <w:szCs w:val="24"/>
    </w:rPr>
  </w:style>
  <w:style w:type="paragraph" w:styleId="Sopic1">
    <w:name w:val="sopic1"/>
    <w:basedOn w:val="Normal"/>
    <w:qFormat/>
    <w:pPr>
      <w:widowControl/>
      <w:spacing w:before="50" w:after="0"/>
      <w:ind w:left="3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ey1">
    <w:name w:val="key1"/>
    <w:basedOn w:val="Normal"/>
    <w:qFormat/>
    <w:pPr>
      <w:widowControl/>
      <w:spacing w:before="75" w:after="280"/>
      <w:ind w:left="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so1">
    <w:name w:val="soso1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hot1">
    <w:name w:val="souh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Ks1">
    <w:name w:val="k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ist1">
    <w:name w:val="plist1"/>
    <w:basedOn w:val="Normal"/>
    <w:qFormat/>
    <w:pPr>
      <w:widowControl/>
      <w:spacing w:lineRule="atLeast" w:line="21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1">
    <w:name w:val="pag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11"/>
    <w:basedOn w:val="Normal"/>
    <w:qFormat/>
    <w:pPr>
      <w:widowControl/>
      <w:pBdr>
        <w:top w:val="single" w:sz="4" w:space="0" w:color="DDDDDD"/>
        <w:left w:val="single" w:sz="4" w:space="5" w:color="DDDDDD"/>
        <w:bottom w:val="single" w:sz="4" w:space="0" w:color="DDDDDD"/>
        <w:right w:val="single" w:sz="4" w:space="5" w:color="DDDDDD"/>
      </w:pBdr>
      <w:shd w:fill="FFFFFF" w:val="clear"/>
      <w:spacing w:before="280" w:after="280"/>
      <w:ind w:right="2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uy1">
    <w:name w:val="buy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ft1">
    <w:name w:val="a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151">
    <w:name w:val="tl1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opupawd1">
    <w:name w:val="bspopupawd1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opupawd2">
    <w:name w:val="bspopupawd2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opupawd3">
    <w:name w:val="bspopupawd3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opupawd4">
    <w:name w:val="bspopupawd4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romo1">
    <w:name w:val="bsprom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spromo2">
    <w:name w:val="bsprom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splaticon1">
    <w:name w:val="bsplatico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splatimg1">
    <w:name w:val="bsplat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latname1">
    <w:name w:val="bsplatname1"/>
    <w:basedOn w:val="Normal"/>
    <w:qFormat/>
    <w:pPr>
      <w:widowControl/>
      <w:spacing w:lineRule="auto" w:line="336" w:before="25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spromom1">
    <w:name w:val="bspromo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sharemore1">
    <w:name w:val="bshare-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share1151">
    <w:name w:val="bshare-11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139mail1">
    <w:name w:val="bshare-139mai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9dian1">
    <w:name w:val="bshare-9dia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baiducang1">
    <w:name w:val="bshare-baiduca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baiduhi1">
    <w:name w:val="bshare-baiduh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bgoogle1">
    <w:name w:val="bshare-bgoog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bsharesync1">
    <w:name w:val="bshare-bsharesyn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aimi1">
    <w:name w:val="bshare-caim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fol1">
    <w:name w:val="bshare-cf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houti1">
    <w:name w:val="bshare-chout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lipboard1">
    <w:name w:val="bshare-clipboa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yolbbs1">
    <w:name w:val="bshare-cyolbb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yzone1">
    <w:name w:val="bshare-cyzo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elicious1">
    <w:name w:val="bshare-deliciou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g241">
    <w:name w:val="bshare-dig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gg1">
    <w:name w:val="bshare-dig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glog1">
    <w:name w:val="bshare-diglo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igo1">
    <w:name w:val="bshare-dii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ouban1">
    <w:name w:val="bshare-douba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ream1">
    <w:name w:val="bshare-drea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uitang1">
    <w:name w:val="bshare-duita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eastdaymb1">
    <w:name w:val="bshare-eastday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email1">
    <w:name w:val="bshare-emai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evernote1">
    <w:name w:val="bshare-everno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acebook1">
    <w:name w:val="bshare-facebo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anfou1">
    <w:name w:val="bshare-fanfo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avorite1">
    <w:name w:val="bshare-favori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eixin1">
    <w:name w:val="bshare-feix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riendfeed1">
    <w:name w:val="bshare-friendfe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wisp1">
    <w:name w:val="bshare-fwis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anniu1">
    <w:name w:val="bshare-ganni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mail1">
    <w:name w:val="bshare-gmai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mw1">
    <w:name w:val="bshare-gm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translate1">
    <w:name w:val="bshare-gtransl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hemidemi1">
    <w:name w:val="bshare-hemidem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hexunmb1">
    <w:name w:val="bshare-hexun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huaban1">
    <w:name w:val="bshare-huaba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fengkb1">
    <w:name w:val="bshare-ifengk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fengmb1">
    <w:name w:val="bshare-ifeng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fensi1">
    <w:name w:val="bshare-ifens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nstapaper1">
    <w:name w:val="bshare-instapap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tieba1">
    <w:name w:val="bshare-itieb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oinwish1">
    <w:name w:val="bshare-joinwis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kaixin0011">
    <w:name w:val="bshare-kaixin0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aodao1">
    <w:name w:val="bshare-laod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eihou1">
    <w:name w:val="bshare-leiho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eshou1">
    <w:name w:val="bshare-lesho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inkedin1">
    <w:name w:val="bshare-linked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ivespace1">
    <w:name w:val="bshare-livesp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ala1">
    <w:name w:val="bshare-mal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asar1">
    <w:name w:val="bshare-mas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eilishuo1">
    <w:name w:val="bshare-meilishu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iliao1">
    <w:name w:val="bshare-mil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isterwong1">
    <w:name w:val="bshare-mister_w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ogujie1">
    <w:name w:val="bshare-moguji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optk1">
    <w:name w:val="bshare-mopt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sn1">
    <w:name w:val="bshare-ms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yshare1">
    <w:name w:val="bshare-mysha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yspace1">
    <w:name w:val="bshare-mysp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neteasemb1">
    <w:name w:val="bshare-netease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netvibes1">
    <w:name w:val="bshare-netvib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eoplemb1">
    <w:name w:val="bshare-people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interest1">
    <w:name w:val="bshare-pintere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oco1">
    <w:name w:val="bshare-po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rinter1">
    <w:name w:val="bshare-prin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rintf1">
    <w:name w:val="bshare-print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qmb1">
    <w:name w:val="bshare-qq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qshuqian1">
    <w:name w:val="bshare-qqshuqia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qxiaoyou1">
    <w:name w:val="bshare-qqxiaoyo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zone1">
    <w:name w:val="bshare-qzo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aditlater1">
    <w:name w:val="bshare-readitla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ddit1">
    <w:name w:val="bshare-redd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dmb1">
    <w:name w:val="bshare-red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njian1">
    <w:name w:val="bshare-renjia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nmaiku1">
    <w:name w:val="bshare-renmaik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nren1">
    <w:name w:val="bshare-renre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houji1">
    <w:name w:val="bshare-shou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inaminiblog1">
    <w:name w:val="bshare-sinaminiblo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inaqing1">
    <w:name w:val="bshare-sinaq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inavivi1">
    <w:name w:val="bshare-sinaviv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ohubai1">
    <w:name w:val="bshare-sohuba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ohuminiblog1">
    <w:name w:val="bshare-sohuminiblo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outhmb1">
    <w:name w:val="bshare-south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tumbleupon1">
    <w:name w:val="bshare-stumbleup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zone1">
    <w:name w:val="bshare-szo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aojianghu1">
    <w:name w:val="bshare-taojiangh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ianya1">
    <w:name w:val="bshare-tiany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ongxue1">
    <w:name w:val="bshare-tongxu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uita1">
    <w:name w:val="bshare-tui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umblr1">
    <w:name w:val="bshare-tumbl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witter1">
    <w:name w:val="bshare-twit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ushi1">
    <w:name w:val="bshare-ush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aakee1">
    <w:name w:val="bshare-waake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ealink1">
    <w:name w:val="bshare-wea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oshao1">
    <w:name w:val="bshare-wosh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ianguo1">
    <w:name w:val="bshare-xiangu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iaomeisns1">
    <w:name w:val="bshare-xiaomeisn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inminmb1">
    <w:name w:val="bshare-xinmin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yweibo1">
    <w:name w:val="bshare-xyweib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aolanmb1">
    <w:name w:val="bshare-yaolan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ijee1">
    <w:name w:val="bshare-yije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oudao1">
    <w:name w:val="bshare-youd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zjol1">
    <w:name w:val="bshare-zj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inhuamb1">
    <w:name w:val="bshare-xinhua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zmb1">
    <w:name w:val="bshare-sz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hangshamb1">
    <w:name w:val="bshare-changsha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hefeimb1">
    <w:name w:val="bshare-hefei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ansha1">
    <w:name w:val="bshare-wansh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189share1">
    <w:name w:val="bshare-189sha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andian1">
    <w:name w:val="bshare-diandia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ianji1">
    <w:name w:val="bshare-tian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ipin1">
    <w:name w:val="bshare-jip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hezhumb1">
    <w:name w:val="bshare-chezhu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plus1">
    <w:name w:val="bshare-gplu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idongweibo1">
    <w:name w:val="bshare-yidongweib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oudaonote1">
    <w:name w:val="bshare-youdaono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schina1">
    <w:name w:val="bshare-jschin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ingdao1">
    <w:name w:val="bshare-mingd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xcn1">
    <w:name w:val="bshare-jxc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leke1">
    <w:name w:val="bshare-qilek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ohukan1">
    <w:name w:val="bshare-sohuka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aikunote1">
    <w:name w:val="bshare-maikuno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ezhimark1">
    <w:name w:val="bshare-lezhi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189mail1">
    <w:name w:val="bshare-189mai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o1">
    <w:name w:val="bshare-w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mweibo1">
    <w:name w:val="bshare-gmweib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ianweibo1">
    <w:name w:val="bshare-jianweib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uankou1">
    <w:name w:val="bshare-duanko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qim1">
    <w:name w:val="bshare-qqi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kdweibo1">
    <w:name w:val="bshare-kdweib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ueqiu1">
    <w:name w:val="bshare-xueqi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eixin1">
    <w:name w:val="bshare-weix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oreicon1">
    <w:name w:val="bshare-more-i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harecount1">
    <w:name w:val="bshare-share-count1"/>
    <w:basedOn w:val="Normal"/>
    <w:qFormat/>
    <w:pPr>
      <w:widowControl/>
      <w:spacing w:lineRule="atLeast" w:line="225" w:before="280" w:after="280"/>
      <w:jc w:val="center"/>
    </w:pPr>
    <w:rPr>
      <w:rFonts w:ascii="Arial" w:hAnsi="Arial" w:cs="Arial"/>
      <w:b/>
      <w:bCs/>
      <w:color w:val="333333"/>
      <w:kern w:val="0"/>
      <w:sz w:val="14"/>
      <w:szCs w:val="14"/>
    </w:rPr>
  </w:style>
  <w:style w:type="paragraph" w:styleId="Bspopupawd5">
    <w:name w:val="bspopupawd5"/>
    <w:basedOn w:val="Normal"/>
    <w:qFormat/>
    <w:pPr>
      <w:widowControl/>
      <w:spacing w:lineRule="atLeast" w:line="200" w:before="63" w:after="0"/>
      <w:ind w:left="-1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opupawd6">
    <w:name w:val="bspopupawd6"/>
    <w:basedOn w:val="Normal"/>
    <w:qFormat/>
    <w:pPr>
      <w:widowControl/>
      <w:spacing w:lineRule="atLeast" w:line="200" w:before="63" w:after="0"/>
      <w:ind w:left="-1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asp/wangxiao/linchuangjianyanjishi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0:00Z</dcterms:created>
  <dc:creator>cdel</dc:creator>
  <dc:description/>
  <cp:keywords/>
  <dc:language>en-US</dc:language>
  <cp:lastModifiedBy>cdel</cp:lastModifiedBy>
  <dcterms:modified xsi:type="dcterms:W3CDTF">2014-10-30T08:30:00Z</dcterms:modified>
  <cp:revision>2</cp:revision>
  <dc:subject/>
  <dc:title/>
</cp:coreProperties>
</file>