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中药士考试大纲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专业知识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542"/>
        <w:gridCol w:w="2070"/>
        <w:gridCol w:w="45"/>
        <w:gridCol w:w="2923"/>
        <w:gridCol w:w="45"/>
        <w:gridCol w:w="762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中药炮制的目的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具体药物认识炮制的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净制与切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净选加工的目的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具体药物理解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清除杂质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除杂质的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方法的操作要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方法适用的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分离和清除非药用部位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去除非药用部位的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方法的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饮片切制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片切制的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见的饮片类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饮片类型的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炮制方法各论及其主要药物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炒法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料用量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炙法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料用量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煅法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方法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料用量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药物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蒸、煮、燀法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目的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操作方法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辅料用量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注意事项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法的适用药物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目的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操作方法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辅料用量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注意事项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煮法的适用药物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燀法的目的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燀法的操作方法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燀法的注意事项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燀法的适用药物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主要药物的炮制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药物的炮制方法及炮制作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24"/>
        </w:rPr>
        <w:t>续表（中药鉴定学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737"/>
        <w:gridCol w:w="2855"/>
        <w:gridCol w:w="2778"/>
        <w:gridCol w:w="695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点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</w:tr>
      <w:tr>
        <w:trPr>
          <w:trHeight w:val="6423" w:hRule="atLeast"/>
        </w:trPr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806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079365" cy="4010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皮类中药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皮类中药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类中药的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皮类中药的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叶类中药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叶类中药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类中药的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叶类中药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花类中药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花类中药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类中药的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花类中药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果实及种子类中药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果实类中药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类中药的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种子类中药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类中药的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常用果实种子类中药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全草类中药</w:t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全草类中药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藻、菌、地衣类中药</w:t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藻、菌、地衣类中药的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藻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菌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衣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藻、菌、地衣类中药的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树脂类中药</w:t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树脂类中药的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组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性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树脂类中药的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树脂类中药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其他类中药</w:t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中药的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动物类中药</w:t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动物类中药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类中药的分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类中药的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动物类中药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矿物类中药</w:t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矿物类中药概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的性质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类中药的分类与鉴别方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常用矿物类中药鉴定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产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状鉴别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成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2:00Z</dcterms:created>
  <dc:creator>cdel</dc:creator>
  <dc:description/>
  <cp:keywords/>
  <dc:language>en-US</dc:language>
  <cp:lastModifiedBy>cdel</cp:lastModifiedBy>
  <dcterms:modified xsi:type="dcterms:W3CDTF">2014-12-08T08:42:00Z</dcterms:modified>
  <cp:revision>2</cp:revision>
  <dc:subject/>
  <dc:title/>
</cp:coreProperties>
</file>