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054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13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8640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038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崩漏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带下病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遗尿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蛇串疮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乳癖的治法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20:00Z</dcterms:modified>
  <cp:revision>14</cp:revision>
  <dc:subject/>
  <dc:title/>
</cp:coreProperties>
</file>