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中医内科主治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第一部分（基础知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005"/>
        <w:gridCol w:w="2324"/>
        <w:gridCol w:w="2900"/>
        <w:gridCol w:w="842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部分基础知识</w:t>
            </w:r>
            <w:bookmarkEnd w:id="0"/>
          </w:p>
        </w:tc>
      </w:tr>
      <w:tr>
        <w:trPr>
          <w:trHeight w:val="285" w:hRule="atLeast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330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阴阳五行学说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阴阳学说在中医学中的应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组织结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病理变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疾病的诊断和治疗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行学说在中医学中的应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生理功能及相互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病变的相互影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藏象学说的概念和特点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基本概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学说的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、六腑、奇恒之腑的功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肺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肝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胆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小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肠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大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肠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膀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三焦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焦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脑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女子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胞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脏腑之间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脏之间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与腑之间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腑之间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精气血津液神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的生成、贮藏与施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分类与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运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分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运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津液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成、输布与排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的生成与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气与血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为血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为气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气与津液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行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摄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生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载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精血津液之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血同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血同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精气神之间的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精、摄精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能化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气化神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驭精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经络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经络学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脉与络脉的区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络系统的组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十二经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走向交接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分布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表里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流注次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奇经八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经八脉的主要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经络的生理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联系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渗灌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应传导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节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经络学说的应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阐释病理变化及其传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561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19700" cy="685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病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邪正盛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虚实变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疾病转归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阴阳失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胜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互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格拒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亡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气的失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陷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闭气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血的失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行失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气与血关系失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血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血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不摄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血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血两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津液代谢失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不足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输布、排泄障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津液与气血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停气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津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枯血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亏血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内生“五邪”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气内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从中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浊内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伤化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热内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疾病传变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传变的概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位传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性转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疾病传变的因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防治原则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预防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病先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病防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治则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与反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标与治本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正与祛邪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阴阳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理精气血津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因制宜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行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的基本概念、属性特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恒之腑、五脏、六腑的生理功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概念、藏象学说的基本内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食精气的输布运行过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气、卫气、营气的循行及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病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虚则外寒，阴虚则内热，阳盛则外热，阴盛则内寒”的机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病生于气”的发病学观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淫的致病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十九条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藏五神及五腑虚实证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病证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病治疗大法与饮食宜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六腑皆令人咳”的病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痹、痛痹、着痹的成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诊法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别阴阳属性的重要性与四诊合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法与反治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势利导治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养生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生长壮老的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与生长、发育、生殖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生原则及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论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太阳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太阳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风表虚证（桂枝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表实证（麻黄汤证、大青龙汤证、小青龙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太阳病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水证（五苓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血证（桃核承气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证（麻黄杏仁甘草石膏汤证、葛根黄芩黄连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虚证（小建中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两虚证（炙甘草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实结胸证（小陷胸汤证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痞证（半夏泻心汤证、旋覆代赭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阳明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阳明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热证（白虎加人参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实证（调胃承气汤证、小承气汤证、大承气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阳明病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发黄证（茵陈蒿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少阳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阳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本证（小柴胡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阳病兼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兼变证（大柴胡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太阴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（桂枝加芍药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少阴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阴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寒化证（四逆汤证、真武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热化证（黄连阿胶汤证、猪苓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阴兼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表证（麻黄细辛附子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疑似证（四逆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厥阴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错杂证（乌梅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寒证（当归四逆汤证、吴茱萸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热利（白头翁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霍乱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（理中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阴阳易瘥后劳复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（竹叶石膏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匮要略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痉湿暍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痉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痉证治（瓜蒌桂枝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在表证（麻黄杏仁薏苡甘草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兼气虚证（防己黄芪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风历节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节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历节证（桂枝芍药知母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湿历节证（乌头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血痹虚劳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血痹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痹重证（黄芪桂枝五物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虚劳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失精证（桂枝加龙骨牡蛎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腰痛证（肾气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不寐证（酸枣仁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肺痿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热肺痿（麦门冬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肺痿肺痈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肺痿（甘草干姜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上气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肺痈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实壅滞证（葶苈大枣泻肺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腐脓溃证（桔梗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胸痹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病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胸痹心痛短气病篇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证鉴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主证（瓜蒌薤白白酒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急证（薏苡附子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痛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痛急证（乌头赤石脂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腹满寒疝宿食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满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虚寒证（大建中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实内结证（大黄附子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痰饮咳嗽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饮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停心下证（苓桂术甘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消渴小便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消渴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胃热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津两伤（白虎加人参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利淋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小便不利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燥下寒水停证（瓜蒌瞿麦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黄疸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并重证（茵陈蒿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重于热证（茵陈五苓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妇人妊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癥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癥病漏下证（桂枝茯苓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腹痛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脾失调证（当归芍药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妇人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崩漏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夹疲证（温经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梅核气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痰凝证（半夏厚朴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病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温热类温病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温热类温病的传变规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分证治（银翘散、桑菊饮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分证治（宣白承气汤、清燥救肺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分证治（清营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陷心包证治（清宫汤、安宫牛黄丸、紫雪丹、至宝丹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盛动风证治（羚角钩藤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分证治（犀角地黄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阴耗竭证治（加减复脉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风内动证治（三甲复脉汤、大定风珠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期正虚邪恋证治（黄连阿胶汤、青蒿鳖甲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湿热类温病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湿热类温病的传变规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暑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热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初发证治（三仁汤、藿朴夏苓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困中焦证治（雷氏芳香化浊法、三仁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阻膜原证治（雷氏宣透膜原法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中阻证治（王氏连朴饮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蕴毒证治（甘露消毒丹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酿痰蒙蔽心包证治（菖蒲郁金汤、苏合香丸、至宝丹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郁阻少阳证治（蒿芩清胆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弥漫三焦证治（三石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湿留恋证治（薛氏五叶芦根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温毒类温病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毒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头瘟毒盛肺胃证治（普济消毒饮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烂喉痧毒燔气营（血）证治（凉营清气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中药的产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道地药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药炮制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与方法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炮制方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药性理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四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所表示药物的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对临床用药的指导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所表示药物的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升降浮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升降浮沉的因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与沉降的不同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沉降对临床用药的指导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归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的理论基础和依据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理论对临床用药的指导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毒性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的含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良反应及副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对待中药的毒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中药中毒的主要原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药物毒性对指导临床用药的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中药的配伍与用药禁忌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的配伍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内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的用药禁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用药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时的饮食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中药的剂量与用法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剂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剂量的因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用法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煎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解表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发散风寒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、桂枝、紫苏、生姜、香薷、荆芥、防风、羌活、白芷、细辛、藁本、苍耳子、辛夷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发散风热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、牛蒡子、蝉蜕、桑叶、菊花、蔓荆子、柴胡、升麻、葛根、淡豆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清热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热泻火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膏、知母、芦根、天花粉、竹叶、淡竹叶、栀子、夏枯草、决明子、谷精草、密蒙花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燥湿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白花蛇舌草、山慈菇、熊胆、白蔹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热凉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、白薇、地骨皮、银柴胡、胡黄连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泻下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攻下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润下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峻下逐水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遂、京大戟、芫花、商陆、牵牛子、巴豆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祛风湿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怯风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风寒湿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、威灵仙、川乌、蕲蛇、木瓜、乌梢蛇、蚕沙、伸筋草、寻骨风、松节、海风藤、路路通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风湿热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艽、防己、桑枝、豨莶草、臭梧桐、络石藤、雷公藤、丝瓜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祛风湿强筋骨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湿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利水渗湿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利水消肿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利尿通淋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前子、滑石、木通、通草、瞿麦、萹蓄、地肤子、海金沙、石韦、冬葵子、灯心草、萆薢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湿退黄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温里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子、干姜、肉桂、吴茱萸、小茴香、丁香、高良姜、花椒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气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皮、青皮、枳实、木香、沉香、檀香、川楝子、乌药、荔枝核、香附、佛手、薤白、柿蒂、大腹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消食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驱虫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止血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血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化瘀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七、茜草、蒲黄、花蕊石、降香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收敛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经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叶、炮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活血化瘀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止痛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活血调经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活血疗伤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鳖虫、马钱子、自然铜、苏木、骨碎补、血竭、刘寄奴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破血消癥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莪术、三棱、水蛭、斑蝥、穿山甲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化痰止咳平喘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化寒痰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、天南星、白附子、白芥子、皂荚、旋覆花、白前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化热痰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贝母、浙贝母、瓜蒌、竹茹、竹沥、天竺黄、前胡、桔梗、胖大海、海藻、昆布、海蛤壳、浮海石、瓦楞子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止咳平喘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安神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养心安神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、柏子仁、首乌藤、合欢皮、远志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平肝息风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平抑肝阳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决明、珍珠母、牡蛎、代赭石、刺蒺藜、罗布麻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息风止痉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羊角、牛黄、珍珠、钩藤、天麻、地龙、全蝎、蜈蚣、僵蚕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开窍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、西洋参、党参、太子参、黄芪、白术、山药、白扁豆、甘草、大枣、饴糖、蜂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阳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茸、紫河车、淫羊藿、巴戟天、仙茅、杜仲、续断、肉苁蓉、锁阳、补骨脂、益智仁、菟丝子、沙苑子、蛤蚧、冬虫夏草、韭菜子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补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收涩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根、浮小麦、糯稻根须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涩肠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固精缩尿止带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茱萸、覆盆子、桑螵蛸、金樱子、海螵蛸、莲子、芡实、椿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涌吐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山、瓜蒂、胆矾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攻毒杀虫止痒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雄黄、硫黄、白矾、蛇床子、蟾酥、大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拔毒化腐生肌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学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方剂与治法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与治法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治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方剂的组成与变化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配伍的目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组方原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变化形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剂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剂型的特点及临床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解表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辛温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汤的组方原理、加减化裁及其与麻黄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味羌活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青龙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苏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柴胡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翘散的组方原理、加减化裁及其与桑菊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杏仁甘草石膏汤的组方原理、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葛解肌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麻葛根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扶正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毒散的组方原理、加减化裁及其与参苏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细辛附子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减葳蕤汤的组方原理及其与银翘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泻下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寒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承气汤的组方原理及其与小承气汤、调胃承气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牡丹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陷胸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脾汤的组方原理及其与大黄附子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物备急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子仁丸的组方原理及其与五仁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川煎的组方原理及其与麻子仁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逐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枣汤的组方原理、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车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攻补兼施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龙汤的组方原理及其与新加黄龙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承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和解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和解少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柴胡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柴胡汤的组方原理及其与小柴胡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蒿芩清胆汤的组方原理及其与小柴胡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和肝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逍遥散的组方原理、加减化裁及其与四逆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痛泻要方的组方原理及其与逍遥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调和肠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泻心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清热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气分热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虎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叶石膏汤的组方原理及其与白虎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营凉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营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犀角地黄汤的组方原理及其与清营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解毒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瘟败毒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膈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济消毒饮的组方原理及其与银翘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方活命饮的组方原理及其与五味消毒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脏腑热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赤散的组方原理及其与清心莲子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胆泻肝汤的组方原理及其与当归龙荟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金丸的组方原理及其与龙胆泻肝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胃散的组方原理、加减化裁及其与泻黄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女煎的组方原理及其与清胃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白散的组方原理及其与麻黄杏仁甘草石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苇茎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根黄芩黄连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芍药汤的组方原理及其与白头翁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鳖甲汤的组方原理及其与清骨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六黄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祛暑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暑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薷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暑利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一散的组方原理、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苓甘露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暑益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暑益气汤的组方原理及其与竹叶石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温里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中祛寒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中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建中汤的组方原理、加减化裁及其与理中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茱萸汤的组方原理及其与理中丸、左金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回阳救逆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汤的组方原理、加减化裁及其与参附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阳救急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温经散寒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四逆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芪桂枝五物汤的组方原理及其与当归四逆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和汤的组方原理及其与仙方活命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补益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适用范围及配伍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君子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苓白术散的组方原理及其与四君子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中益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脉散的组方原理及其与竹叶石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风散的组方原理及其与桂枝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带汤的组方原理及其与参苓白术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物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补血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脾汤的组方原理、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气血双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炙甘草汤的组方原理、加减化裁及其与生脉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珍汤的组方原理及其与十全大补汤、人参养荣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磐石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味地黄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补阴丸的组方原理、加减化裁及其与六味地黄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贯煎的组方原理及其与逍遥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归丸的组方原理及其与六味地黄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补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归丸的组方原理及其与肾气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阴阳双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黄饮子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龟鹿二仙胶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宝美髯丹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固涩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蛎散的组方原理及其与玉屏风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止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仙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人养脏汤的组方原理及其与芍药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神丸的组方原理及其与理中丸、痛泻要方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涩精止遗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锁固精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螵蛸散的组方原理及其与缩泉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固崩止带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冲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经丸的组方原理及其与固冲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黄汤的组方原理及其与完带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安神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母丸的组方原理及其与磁朱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养安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王补心丹的组方原理及其与柏子养心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麦大枣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开窍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宫牛黄丸的组方原理及其与牛黄清心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宝丹与安宫牛黄丸、紫雪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合香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锭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理气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行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鞠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薤白桂枝汤的组方原理及其与瓜蒌薤白白酒汤、瓜蒌薤白半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厚朴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朴温中汤的组方原理及其与理中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乌药散的组方原理及其与橘核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暖肝煎的组方原理及其与一贯煎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降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子降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喘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覆代赭汤的组方原理及其与吴茱萸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橘皮竹茹汤的组方原理及其与丁香柿蒂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适用范围及配伍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祛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核承气汤的组方原理及其与下瘀血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府逐瘀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阳还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元活血汤的组方原理及其与血府逐瘀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血剂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厘散的组方原理及其与活络效灵丹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经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汤的组方原理及其与温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笑散的组方原理及其与金铃子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茯苓丸的组方原理及其与鳖甲煎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止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灰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血方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饮子的组方原理及其与导赤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槐花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汤的组方原理及其与归脾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治风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疏散外风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茶调散的组方原理及其与九味羌活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秦艽汤的组方原理及其与地黄饮子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牵正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活络丹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风散的组方原理及其与防风通圣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平息内风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角钩藤汤的组方原理及其与紫雪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肝熄风汤的组方原理及其与建瓴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麻钩藤饮的组方原理及其与镇肝熄风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定风珠的组方原理及其与三甲复脉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治燥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轻宣外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苏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杏汤的组方原理及其与桑菊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燥救肺汤的组方原理及其与桑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阴润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门冬汤的组方原理及其与炙甘草汤、清燥救肺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胃汤的组方原理及其与玉液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固金汤的组方原理及其与咳血方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阴清肺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祛湿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和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胃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正气散的组方原理及其与香薷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祛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蒿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正散的组方原理及其与小蓟饮子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消毒丹的组方原理及其与三仁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朴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妙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拈痛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水渗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苓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苓汤的组方原理及其与五苓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己黄芪汤的组方原理及其与玉屏风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皮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桂术甘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武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脾散的组方原理及其与真武汤的鉴别诊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萆薢分清饮的组方原理及其与桑螵蛸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祛风胜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羌活胜湿汤的组方原理及其与九味羌活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寄生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适用范围及配伍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陈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胆汤的组方原理、加减化裁及其与蒿芩清胆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气化痰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陷胸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滚痰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燥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母瓜蒌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子养亲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甘五味姜辛汤的组方原理及其与苓桂术甘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治风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嗽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白术天麻汤的组方原理及其与天麻钩藤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消食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消食化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和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导滞丸的组方原理及其与木香槟榔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健脾消食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脾丸的组方原理及其与参苓白术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消痞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驱虫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梅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0:00Z</dcterms:created>
  <dc:creator>cdel</dc:creator>
  <dc:description/>
  <cp:keywords/>
  <dc:language>en-US</dc:language>
  <cp:lastModifiedBy>cdel</cp:lastModifiedBy>
  <dcterms:modified xsi:type="dcterms:W3CDTF">2014-12-13T10:20:00Z</dcterms:modified>
  <cp:revision>2</cp:revision>
  <dc:subject/>
  <dc:title/>
</cp:coreProperties>
</file>