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呼衰分为几型，每型的氧分压和二氧化碳分压都是什么值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两型：Ⅰ型呼吸衰竭和Ⅱ型呼吸衰竭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海平面正常大气压、静息状态时，呼吸室内空气，动脉血氧分压（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低于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kPa</w:t>
      </w:r>
      <w:r>
        <w:rPr>
          <w:rFonts w:ascii="宋体;SimSun" w:hAnsi="宋体;SimSun" w:cs="宋体;SimSun"/>
          <w:sz w:val="24"/>
        </w:rPr>
        <w:t>）伴（或不伴）二氧化碳分压（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高于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.67kPa</w:t>
      </w:r>
      <w:r>
        <w:rPr>
          <w:rFonts w:ascii="宋体;SimSun" w:hAnsi="宋体;SimSun" w:cs="宋体;SimSun"/>
          <w:sz w:val="24"/>
        </w:rPr>
        <w:t>），为呼吸衰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病理生理和动脉血气的改变分为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呼吸衰竭，即仅有缺氧——动脉血氧分压（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低于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kP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Ⅱ</w:t>
      </w:r>
      <w:r>
        <w:rPr>
          <w:rFonts w:ascii="宋体;SimSun" w:hAnsi="宋体;SimSun" w:cs="宋体;SimSun"/>
          <w:sz w:val="24"/>
        </w:rPr>
        <w:t>型呼吸衰竭，既有缺氧，又有二氧化碳潴留——动脉血氧分压（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低于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kPa</w:t>
      </w:r>
      <w:r>
        <w:rPr>
          <w:rFonts w:ascii="宋体;SimSun" w:hAnsi="宋体;SimSun" w:cs="宋体;SimSun"/>
          <w:sz w:val="24"/>
        </w:rPr>
        <w:t>）伴二氧化碳分压（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高于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.67kP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尿道损伤的类型及临床表现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三种病理类型——尿道挫伤、尿道裂伤、尿道断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尿道损伤最主要的临床表现是尿道出血，排尿困难及尿潴留。常发生休克，特别是骨盆骨折后尿道损伤或合并其他内脏损伤者。休克的程度常与损伤严重程度一致，出血性休克常为早期死亡原因之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休克——骨盆骨折所致后尿道损伤，可引起损伤性或失血性休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疼痛——尿道球部损伤时会阴部肿胀、疼痛，排尿时加重。后尿道损伤表现为下腹部疼痛，局部肌紧张、压痛。合并骨盆骨折者，移动时疼痛加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尿道出血——前尿道破裂时可见尿道外口流血，后尿道破裂时可无尿道口流血或仅少量血液流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排尿困难——尿道挫裂伤后因局部水肿或疼痛性括约肌痉挛，发生排尿困难。尿道断裂时，则可发生尿潴留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血肿及尿外渗——尿道骑跨伤或后尿道损伤引起尿生殖隔撕裂时，会阴、阴囊部出现血肿及尿外渗，并发感染时则出现全身中毒症状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药物避孕的常见类型及用法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复方短效口服避孕药——用法及注意事项：自月经周期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起，每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连服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天不能间断，若漏服必于次晨补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。一般于停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发生撤退性出血，犹如月经来潮。若停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尚无阴道出血，则当晚开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期用药。若再次无出血，宜停药并检查原因予以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效口服避孕药——用法：第一周期于月经来潮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开始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服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，以后每次月经来潮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效避孕针——用法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于月经周期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和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各肌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以后每次月经周期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肌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一般于用药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月经来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效避孕药（探亲避孕药）——种类和用法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炔诺酮：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片，于性生活当晚及以后每晚口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；若超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可改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短效避孕药至探亲结束。避孕率</w:t>
      </w:r>
      <w:r>
        <w:rPr>
          <w:rFonts w:cs="宋体;SimSun" w:ascii="宋体;SimSun" w:hAnsi="宋体;SimSun"/>
          <w:sz w:val="24"/>
        </w:rPr>
        <w:t>99.7%</w:t>
      </w:r>
      <w:r>
        <w:rPr>
          <w:rFonts w:ascii="宋体;SimSun" w:hAnsi="宋体;SimSun" w:cs="宋体;SimSun"/>
          <w:sz w:val="24"/>
        </w:rPr>
        <w:t>。停药后月经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来潮，经量基本不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炔诺孕酮：</w:t>
      </w:r>
      <w:r>
        <w:rPr>
          <w:rFonts w:cs="宋体;SimSun" w:ascii="宋体;SimSun" w:hAnsi="宋体;SimSun"/>
          <w:sz w:val="24"/>
        </w:rPr>
        <w:t>3mg/</w:t>
      </w:r>
      <w:r>
        <w:rPr>
          <w:rFonts w:ascii="宋体;SimSun" w:hAnsi="宋体;SimSun" w:cs="宋体;SimSun"/>
          <w:sz w:val="24"/>
        </w:rPr>
        <w:t>片，性生活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开始服用，服用方法同炔诺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探亲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：每片含甲地孕酮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，性生活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当晚再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。以后每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直到探亲结束次晨加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。避孕率为</w:t>
      </w:r>
      <w:r>
        <w:rPr>
          <w:rFonts w:cs="宋体;SimSun" w:ascii="宋体;SimSun" w:hAnsi="宋体;SimSun"/>
          <w:sz w:val="24"/>
        </w:rPr>
        <w:t>99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事后探亲片：即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号避孕药，为带弱雌激素活性的双炔失碳酯片。服用时间不受月经周期限制，性交后立即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次晨加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也不需连续用药。此药副反应发生率较高，现多用于意外性生活的紧急补救措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UZPE</w:t>
      </w:r>
      <w:r>
        <w:rPr>
          <w:rFonts w:ascii="宋体;SimSun" w:hAnsi="宋体;SimSun" w:cs="宋体;SimSun"/>
          <w:sz w:val="24"/>
        </w:rPr>
        <w:t>片：每片含炔诺孕酮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，于性交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顿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小时后再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。也可用我国生产的炔诺孕酮避孕片，顿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片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小时后再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片。可有恶心、呕吐等副反应，总有效率为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迈步反射的定义是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婴儿的一种原始反射。又称踏步反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征：当婴儿被竖着抱起，把他的脚放在平面上时，他会做出迈步的动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述：从婴儿背后将手放在婴儿手臂下方，并以拇指扶住其头部背侧，使婴儿直立后，以其足部接触地面，小心不可使其足部向足底弯曲，婴儿的反应为髋与膝关节弯曲和受刺激的脚踩住地面。当轻缓地移动婴儿向前走时，以其一脚置于地面，另一脚会举步向前，产生了几个一连串步伐交换的运动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2-17T11:24:00Z</dcterms:modified>
  <cp:revision>98</cp:revision>
  <dc:subject/>
  <dc:title/>
</cp:coreProperties>
</file>