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kern w:val="2"/>
          <w:sz w:val="24"/>
          <w:lang w:val="zh-CN"/>
        </w:rPr>
        <w:t>201</w:t>
      </w:r>
      <w:r>
        <w:rPr>
          <w:rFonts w:cs="宋体;SimSun" w:ascii="宋体;SimSun" w:hAnsi="宋体;SimSun"/>
          <w:b/>
          <w:bCs/>
          <w:kern w:val="2"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年第</w:t>
      </w:r>
      <w:r>
        <w:rPr>
          <w:rFonts w:cs="宋体;SimSun" w:ascii="宋体;SimSun" w:hAnsi="宋体;SimSun"/>
          <w:b/>
          <w:bCs/>
          <w:kern w:val="2"/>
          <w:sz w:val="24"/>
          <w:lang w:val="zh-CN"/>
        </w:rPr>
        <w:t>06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期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内科护理学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Cs/>
          <w:kern w:val="2"/>
          <w:sz w:val="24"/>
          <w:lang w:val="zh-CN"/>
        </w:rPr>
        <w:t>原发性肝癌患者突然出现腹部剧痛、腹膜刺激征，应考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A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肝癌腹膜移位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B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肝癌结节破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C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急性胃穿孔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D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急性胆囊炎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E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急性胰腺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B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原发性肝癌患者腹部疼痛常局限于右上腹部，呈持续性胀痛或钝痛，肝痛原因与肿瘤增长迅速使肝包膜被牵拉有关。患者突然出现腹部剧痛、腹膜刺激征，根据病史，应首先考虑肝癌结节破裂，并破入腹膜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外科护理学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Cs/>
          <w:kern w:val="2"/>
          <w:sz w:val="24"/>
          <w:lang w:val="zh-CN"/>
        </w:rPr>
        <w:t>开放性气胸的病理生理改变，下列哪项是错误的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A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伤侧胸膜腔负压消失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B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伤侧肺萎缩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C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肺内部分气体对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D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纵隔扑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E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健侧肺通气功能正常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E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开放性气胸患者在吸气时健侧肺扩张，不仅吸入从气管吸入的空气，而且吸入由患侧肺排出的含氧低的气体；而呼气时健侧肺气体不仅排出体外，同时亦排至患侧支气管和肺内，使低氧气体在双侧肺内重复交换而致患者严重缺氧。此外，纵隔移向健侧，压迫健侧肺，也使健侧肺通气功能受限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儿科护理学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正常胎儿血循环中血氧含量最高的器官是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A. </w:t>
      </w:r>
      <w:r>
        <w:rPr>
          <w:rFonts w:ascii="宋体;SimSun" w:hAnsi="宋体;SimSun" w:cs="宋体;SimSun"/>
          <w:bCs/>
          <w:kern w:val="2"/>
          <w:sz w:val="24"/>
        </w:rPr>
        <w:t>心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B. </w:t>
      </w:r>
      <w:r>
        <w:rPr>
          <w:rFonts w:ascii="宋体;SimSun" w:hAnsi="宋体;SimSun" w:cs="宋体;SimSun"/>
          <w:bCs/>
          <w:kern w:val="2"/>
          <w:sz w:val="24"/>
        </w:rPr>
        <w:t>大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C. </w:t>
      </w:r>
      <w:r>
        <w:rPr>
          <w:rFonts w:ascii="宋体;SimSun" w:hAnsi="宋体;SimSun" w:cs="宋体;SimSun"/>
          <w:bCs/>
          <w:kern w:val="2"/>
          <w:sz w:val="24"/>
        </w:rPr>
        <w:t>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D. </w:t>
      </w:r>
      <w:r>
        <w:rPr>
          <w:rFonts w:ascii="宋体;SimSun" w:hAnsi="宋体;SimSun" w:cs="宋体;SimSun"/>
          <w:bCs/>
          <w:kern w:val="2"/>
          <w:sz w:val="24"/>
        </w:rPr>
        <w:t>上肢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E. </w:t>
      </w:r>
      <w:r>
        <w:rPr>
          <w:rFonts w:ascii="宋体;SimSun" w:hAnsi="宋体;SimSun" w:cs="宋体;SimSun"/>
          <w:bCs/>
          <w:kern w:val="2"/>
          <w:sz w:val="24"/>
        </w:rPr>
        <w:t>肺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C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胚胎第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6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8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周时肝出现活动的造血组织，并成为胎儿中期的主要造血部位，主要造有核红细胞，也可造粒细胞和巨核细胞，胚胎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4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5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个月时达高峰，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6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个月以后逐渐减退，至生后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4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5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日完全停止造血。故正常胎儿血循环中肝脏血氧含量最高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妇产科护理学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与子宫肌瘤发生和生长密切相关的是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>与生活习惯、运动减少有关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>环境污染有关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>体内雄激素水平过低有关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早婚早育、性生活紊乱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4"/>
          <w:lang w:val="zh-CN"/>
        </w:rPr>
        <w:t>体内雌激素水平过高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正确答案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】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E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目前尚未找到子宫肌瘤的确切病因。临床资料表明，其好发于育龄妇女，多数发生于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30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50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岁之间（占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70%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80%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），尤多见于不孕症者。肌瘤在生育年龄期间可继续生长和发展，至绝经期停止生长，随后萎缩，提示子宫肌瘤的发生和生长可能与雌激素有关。</w:t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 w:val="24"/>
        </w:rPr>
        <w:t>（</w:t>
      </w:r>
      <w:r>
        <w:rPr>
          <w:rFonts w:cs="宋体;SimSun" w:ascii="宋体;SimSun" w:hAnsi="宋体;SimSun"/>
          <w:b/>
          <w:bCs/>
          <w:kern w:val="2"/>
          <w:sz w:val="24"/>
        </w:rPr>
        <w:t>www.med66.com</w:t>
      </w:r>
      <w:r>
        <w:rPr>
          <w:rFonts w:ascii="宋体;SimSun" w:hAnsi="宋体;SimSun" w:cs="宋体;SimSun"/>
          <w:b/>
          <w:bCs/>
          <w:kern w:val="2"/>
          <w:sz w:val="24"/>
        </w:rPr>
        <w:t>）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 w:val="24"/>
        </w:rPr>
        <w:t>，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7:00Z</dcterms:created>
  <dc:creator>zyl</dc:creator>
  <dc:description/>
  <cp:keywords/>
  <dc:language>en-US</dc:language>
  <cp:lastModifiedBy>dell</cp:lastModifiedBy>
  <dcterms:modified xsi:type="dcterms:W3CDTF">2014-12-24T10:43:00Z</dcterms:modified>
  <cp:revision>9</cp:revision>
  <dc:subject/>
  <dc:title>医学教育网（www</dc:title>
</cp:coreProperties>
</file>