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/>
      </w:pPr>
      <w:r>
        <w:rPr/>
        <w:t>一、初级（士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药学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jc w:val="both"/>
        <w:rPr/>
      </w:pPr>
      <w:r>
        <w:rPr/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营养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师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医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与临床免疫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心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肛肠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儿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复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针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治疗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治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心电学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放射治疗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2:00Z</dcterms:created>
  <dc:creator>Microsoft</dc:creator>
  <dc:description/>
  <cp:keywords/>
  <dc:language>en-US</dc:language>
  <cp:lastModifiedBy>袁建宏(宁夏人事考试中心)</cp:lastModifiedBy>
  <cp:lastPrinted>2014-12-30T15:11:00Z</cp:lastPrinted>
  <dcterms:modified xsi:type="dcterms:W3CDTF">2014-12-30T07:1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