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27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深圳市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护士执业资格考试报名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相片页和身份证复印件张贴页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考生工作单位（或档案存放单位）全称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性别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电话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sz w:val="3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21"/>
          <w:u w:val="single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  <w:gridCol w:w="236"/>
        <w:gridCol w:w="2114"/>
      </w:tblGrid>
      <w:tr>
        <w:trPr>
          <w:trHeight w:val="22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个月二寸免冠正面半身照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个月二寸免冠正面半身照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个月二寸免冠正面半身照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提示：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个月二寸正面半身照片，务必保证照片清晰、可辨认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Cs w:val="21"/>
                              </w:rPr>
                              <w:t>其他如生活照、视频捕捉、摄像头（或手机）所摄的照片一律不予审核，除军人外其他报名人员不得着制式服装拍照，女性不得穿背带式服装拍照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；②照片大小为二寸，格式为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.jpg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，③头部占照片尺寸的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；④面部正面头发不得过眉，露双耳，常带眼镜的考生应配戴眼镜，不得佩戴首饰。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本纸质照片用于办理资格证，应与电子照片同底，照片大小为二寸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提示：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1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个月二寸正面半身照片，务必保证照片清晰、可辨认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/>
                          <w:szCs w:val="21"/>
                        </w:rPr>
                        <w:t>其他如生活照、视频捕捉、摄像头（或手机）所摄的照片一律不予审核，除军人外其他报名人员不得着制式服装拍照，女性不得穿背带式服装拍照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；②照片大小为二寸，格式为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.jpg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，③头部占照片尺寸的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2/3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；④面部正面头发不得过眉，露双耳，常带眼镜的考生应配戴眼镜，不得佩戴首饰。</w:t>
                      </w:r>
                      <w:r>
                        <w:rPr/>
                        <w:t>2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本纸质照片用于办理资格证，应与电子照片同底，照片大小为二寸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3:00Z</dcterms:created>
  <dc:creator>陈绮云</dc:creator>
  <dc:description/>
  <cp:keywords/>
  <dc:language>en-US</dc:language>
  <cp:lastModifiedBy>李鸣海</cp:lastModifiedBy>
  <cp:lastPrinted>2015-01-12T16:27:00Z</cp:lastPrinted>
  <dcterms:modified xsi:type="dcterms:W3CDTF">2015-01-13T06:43:00Z</dcterms:modified>
  <cp:revision>2</cp:revision>
  <dc:subject/>
  <dc:title>特急</dc:title>
</cp:coreProperties>
</file>