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凉山州</w:t>
      </w: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年度全国护士执业资格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报名现场确认时间安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</w:r>
    </w:p>
    <w:tbl>
      <w:tblPr>
        <w:tblW w:w="985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6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报送时间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县（市）及单位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喜德县 德昌县 攀钢西昌医院、凉山妇产医院、西昌力平医院 州精神病院 王氏骨科医院 铁路疾控 平安医院 凉山生殖健康医院 攀西监狱医院 荞窝监狱医院 华雅口腔医院 西昌口腔医院 现代妇产医院 凉山华西医院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武警凉山支队 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38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队 艺佳美医疗美容诊所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1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医院 凉山骨科医院 州一医院 凉山卫校 宁南县  会东县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州二医院  西昌市  州计生指导站  越西县 普格县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冕宁县  金阳县  布拖县  美姑县  盐源县  会理县 甘洛县 州疾病控制中心 州妇幼保健院 州紧急救援中心  州中心血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州中西医结合医院  昭觉县  木里县  雷波县 州级其他部门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19:00Z</dcterms:created>
  <dc:creator>mzs</dc:creator>
  <dc:description/>
  <cp:keywords/>
  <dc:language>en-US</dc:language>
  <cp:lastModifiedBy>微软用户</cp:lastModifiedBy>
  <cp:lastPrinted>2015-01-14T11:00:00Z</cp:lastPrinted>
  <dcterms:modified xsi:type="dcterms:W3CDTF">2015-01-14T03:14:00Z</dcterms:modified>
  <cp:revision>20</cp:revision>
  <dc:subject/>
  <dc:title>凉山州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