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问题】外源性凝血因子都包括那些因子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源性凝血由组织损伤释放因子Ⅲ而开始。因子Ⅲ和因子Ⅶ组成复合物，在</w:t>
      </w:r>
      <w:r>
        <w:rPr>
          <w:rFonts w:cs="宋体;SimSun" w:ascii="宋体;SimSun" w:hAnsi="宋体;SimSun"/>
          <w:kern w:val="0"/>
          <w:szCs w:val="21"/>
        </w:rPr>
        <w:t>Ca2+</w:t>
      </w:r>
      <w:r>
        <w:rPr>
          <w:rFonts w:ascii="宋体;SimSun" w:hAnsi="宋体;SimSun" w:cs="宋体;SimSun"/>
          <w:kern w:val="0"/>
          <w:szCs w:val="21"/>
        </w:rPr>
        <w:t>存在的条件下，激活因子Ⅹ成为因子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②因子Ⅲ是一种磷脂蛋白质，广泛存在于血管外组织中，尤以脑、肺和胎盘组织特别丰富。</w:t>
      </w:r>
      <w:r>
        <w:rPr>
          <w:rFonts w:cs="宋体;SimSun" w:ascii="宋体;SimSun" w:hAnsi="宋体;SimSun"/>
          <w:kern w:val="0"/>
          <w:szCs w:val="21"/>
        </w:rPr>
        <w:t>Ca2+</w:t>
      </w:r>
      <w:r>
        <w:rPr>
          <w:rFonts w:ascii="宋体;SimSun" w:hAnsi="宋体;SimSun" w:cs="宋体;SimSun"/>
          <w:kern w:val="0"/>
          <w:szCs w:val="21"/>
        </w:rPr>
        <w:t>的作用是将因子Ⅶ和因子Ⅹ都结合在因子Ⅲ所提供的磷脂上，以便因子Ⅶ催化因子Ⅹ，使其激活为因子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③因子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形成后，外源性凝血与内源性凝血的过程便一致了。一般而言，外源性凝血过程较简单，速度较快；内源性凝血过程较复杂，速度较慢。但实际上，外源性凝血与内源性凝血过程密切联系，同时存在于机体的凝血过程中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因子Ⅷ的作用：因子Ⅷ在血浆中原来不具活性，需经过因子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作用才转变为因子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当因子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使因子Ⅰ水解为纤维蛋白单体，并联结为多聚体时，其结构是不稳定的，只有经过因子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作用，才变为牢固的纤维蛋白多聚体，即生成不溶于水的纤维蛋白，从而形成血凝块。问题比较专业，冰鲜临床上主要提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因子的。</w:t>
      </w:r>
    </w:p>
    <w:p>
      <w:pPr>
        <w:pStyle w:val="Normal"/>
        <w:rPr>
          <w:rFonts w:ascii="Arial" w:hAnsi="Arial" w:eastAsia="Verdana,宋体;宋体" w:cs="Arial"/>
          <w:color w:val="333333"/>
          <w:kern w:val="0"/>
          <w:sz w:val="18"/>
          <w:szCs w:val="18"/>
        </w:rPr>
      </w:pPr>
      <w:r>
        <w:rPr>
          <w:rFonts w:eastAsia="Verdana,宋体;宋体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问题】尿蛋白检查有那些方法？常用为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上常用的方法有以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尿蛋白定性试验：通常采用蛋白试纸法、磺基柳酸法、加热醋酸法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方法。正常情况下，尿蛋白定性试验呈阴性。但此种检查方法易受一些因素的影响，可致假性结果，如尿酸盐含量高时，尿呈酸性反应，蛋白试纸法结果较实际情况低，磺基柳酸法易呈假阳性；大量使用青霉素时，磺基柳酸法易呈假阳性反应；使用磺造影剂时，磺基柳酸法、加热醋酸法均可出现假阳性反应；当尿呈强碱性时，假性结果更多，或出现蛋白试纸法假阴性反应，或出现磺基柳酸法和加热醋酸法的假阴性反应。当尿蛋白仅为一些特殊蛋白质时，蛋白试纸法和磺基柳酸法均不敏感。因此，在进行尿蛋白定性时，应综合各种因素，具体情况具体分析，选择适宜的方法。尽管定性试验比较方便，但有时难以反应蛋白尿的实际情况，有条件时，最好进行定量检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尿蛋白定量测定：一般进行</w:t>
      </w:r>
      <w:r>
        <w:rPr>
          <w:rFonts w:cs="宋体;SimSun" w:ascii="宋体;SimSun" w:hAnsi="宋体;SimSun"/>
          <w:kern w:val="0"/>
          <w:szCs w:val="21"/>
        </w:rPr>
        <w:t>ECTkey=24</w:t>
      </w:r>
      <w:r>
        <w:rPr>
          <w:rFonts w:ascii="宋体;SimSun" w:hAnsi="宋体;SimSun" w:cs="宋体;SimSun"/>
          <w:kern w:val="0"/>
          <w:szCs w:val="21"/>
        </w:rPr>
        <w:t xml:space="preserve">小时尿蛋白定量 </w:t>
      </w:r>
      <w:r>
        <w:rPr>
          <w:rFonts w:cs="宋体;SimSun" w:ascii="宋体;SimSun" w:hAnsi="宋体;SimSun"/>
          <w:kern w:val="0"/>
          <w:szCs w:val="21"/>
        </w:rPr>
        <w:t>target=_blank&gt;24</w:t>
      </w:r>
      <w:r>
        <w:rPr>
          <w:rFonts w:ascii="宋体;SimSun" w:hAnsi="宋体;SimSun" w:cs="宋体;SimSun"/>
          <w:kern w:val="0"/>
          <w:szCs w:val="21"/>
        </w:rPr>
        <w:t>小时尿蛋白定量检测。 使用的方法比较多，有些方法虽然比较精确，如凯氏定氮法、双缩脲法等，但操作很复杂。目前临床多采用简易的半定量法，如艾司巴赫氏定量法、磺基柳酸比浊定量法。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尿蛋白定量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克之间为微量蛋白尿，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克之间为轻度蛋白尿，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克之间为中度蛋白尿，大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克（有学者定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克）为重度蛋白尿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尿蛋白电泳分析：常用的方法有醋酸纤维薄膜电泳、聚丙烯酰胺凝胶电泳、尿蛋白免疫电泳等方法。该方法主要从确定尿中蛋白质的种类出发，通过区分不同尿蛋白的种类，对某些疑难病症如多发性骨髓瘤、重链病等有诊断和鉴别诊断的意义。同时可以区别尿蛋白的分子量大小，这对区别蛋白尿的来源，以及检查尿中是否有特殊蛋白质具有重要的意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血液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进行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型鉴定最常采用的方法为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间接凝集反应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玻片凝集法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试管凝集法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间接凝集抑制反应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沉淀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问急性造血功能停滞与再障的区别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  <w:szCs w:val="21"/>
        </w:rPr>
        <w:t>临床进行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鉴定最常用得方法是玻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盐水凝集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玻片法：操作简单，适于大量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标本</w:t>
        </w:r>
      </w:hyperlink>
      <w:r>
        <w:rPr>
          <w:rFonts w:ascii="宋体;SimSun" w:hAnsi="宋体;SimSun" w:cs="宋体;SimSun"/>
          <w:szCs w:val="21"/>
        </w:rPr>
        <w:t xml:space="preserve">检查，但反应时间长；被检查者如血清抗体效价低，则不易引起红细胞凝集，因此，不适于反向定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13436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定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试管法：由于离心作用可加速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凝集反应</w:t>
        </w:r>
      </w:hyperlink>
      <w:r>
        <w:rPr>
          <w:rFonts w:ascii="宋体;SimSun" w:hAnsi="宋体;SimSun" w:cs="宋体;SimSun"/>
          <w:szCs w:val="21"/>
        </w:rPr>
        <w:t>，故反应时间短，而且，借助于离心力可以使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红细胞</w:t>
        </w:r>
      </w:hyperlink>
      <w:r>
        <w:rPr>
          <w:rFonts w:ascii="宋体;SimSun" w:hAnsi="宋体;SimSun" w:cs="宋体;SimSun"/>
          <w:szCs w:val="21"/>
        </w:rPr>
        <w:t>接触紧密，促进凝集作用，适于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急诊</w:t>
        </w:r>
      </w:hyperlink>
      <w:r>
        <w:rPr>
          <w:rFonts w:ascii="宋体;SimSun" w:hAnsi="宋体;SimSun" w:cs="宋体;SimSun"/>
          <w:szCs w:val="21"/>
        </w:rPr>
        <w:t>检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细胞亚型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抗原性</w:t>
        </w:r>
      </w:hyperlink>
      <w:r>
        <w:rPr>
          <w:rFonts w:ascii="宋体;SimSun" w:hAnsi="宋体;SimSun" w:cs="宋体;SimSun"/>
          <w:szCs w:val="21"/>
        </w:rPr>
        <w:t>弱，如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标准血清效价低时，易造成漏检或误定。如加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（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血清和反向定型，可避免此类错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玻片法凝集结果判断：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红细胞</w:t>
        </w:r>
      </w:hyperlink>
      <w:r>
        <w:rPr>
          <w:rFonts w:ascii="宋体;SimSun" w:hAnsi="宋体;SimSun" w:cs="宋体;SimSun"/>
          <w:szCs w:val="21"/>
        </w:rPr>
        <w:t>呈均匀分布，无凝集颗粒，镜下红细胞分散</w:t>
      </w:r>
    </w:p>
    <w:p>
      <w:pPr>
        <w:pStyle w:val="Normal"/>
        <w:rPr>
          <w:rFonts w:ascii="Arial" w:hAnsi="Arial" w:cs="Arial"/>
          <w:szCs w:val="21"/>
        </w:rPr>
      </w:pPr>
      <w:r>
        <w:rPr/>
        <w:br/>
      </w:r>
      <w:r>
        <w:rPr/>
        <w:t>祝您学习愉快！</w:t>
      </w:r>
      <w:r>
        <w:rPr/>
        <w:br/>
      </w:r>
      <w:r>
        <w:rPr/>
        <w:t>祝您顺利通过考试！</w:t>
      </w:r>
      <w:r>
        <w:rPr/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球菌感染后肾小球肾炎常发生何型变态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Ⅰ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Ⅱ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Ⅲ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Ⅳ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变态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Ⅰ型超敏反应又称过敏性变态反应或速发型变态反应。由于抗原与抗体（通常是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类）在介质释放细胞上相互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细胞上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受纤搭桥，引起细胞活化，细胞内颗粒的膜与胞膜融合形成管道，使一些活性介质如组胺等释放。常见的有青霉素过敏反应，药物引起的药诊等。食物引起的过敏性胃肠炎或尘埃引起的过敏性鼻炎，支气管哮喘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型超敏反应又称细胞溶解型或细胞毒型变态反应，由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介导。例如血型不符的输血反应，新生儿溶血反应和药物引起的溶血性贫血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型超敏反应又称免疫复合物型变态反应。它是由中等大小可溶性的抗原抗体复合物沉积到毛细血管壁组织中，激活补体或进一步招引白细胞而造成的。属于Ⅲ型的疾病有链球菌感染后的部分肾小球肾炎，外源性哮喘等。阿尔图斯反应是一种局部的Ⅲ型超敏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型超敏反应又称迟发性变态反应。为免疫细胞介导的一种病理表现。它是由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介导的。常见的类型是：化学药品（例如染料）与皮肤蛋白结合或改变其组成，成为抗原，能使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致敏。再次接触该抗原后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便成为杀伤细胞或释放淋巴因子引起接触性皮炎。另一个类型称为传染性变态反应，是由某些病原体作为抗原性刺激引起的，见于结核病、梅毒等。此外，器官移植的排斥反应、接种疫苗后的脑脊髓炎、某些自身免疫病等都属于此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的特点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浆胰岛素含量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浆胰岛素含量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糖刺激后，胰岛素延迟释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/>
        <w:t>请老师详解谢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Arial" w:hAnsi="Arial" w:cs="Arial"/>
        </w:rPr>
        <w:t>按病因和致病机制分三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胰岛素生物活性降低：胰岛素基因突变使其生物活性降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胰岛素抵抗：是指肝脏和外周脂肪组织、肌肉等对胰岛素的敏感性降低，尤指组织对胰岛素促进葡萄糖摄取作用的抵抗，进而代偿性胰岛素分泌过多导致高血糖伴高胰岛素血症，并由此产生一系列的不良影响和生理改变，成为多种疾病的共同发病基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胰岛素分泌功能异常：胰岛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细胞受到葡萄糖兴奋后不能像正常胰岛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细胞那样产生正常</w:t>
      </w:r>
      <w:r>
        <w:rPr>
          <w:rFonts w:ascii="宋体;SimSun" w:hAnsi="宋体;SimSun" w:cs="宋体;SimSun"/>
          <w:szCs w:val="21"/>
        </w:rPr>
        <w:t>的脉冲式分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答案最合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物质免疫原性最弱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多糖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蛋白质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类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核酸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糖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蛋白质分子中，凡含有大量芳香族氨基酸，尤其是含有酪氨酸的蛋白质，其免疫原性强；而以非芳香族氨基酸为主的蛋白质，其免疫原性较弱。蛋白质和多糖抗原，凡结构复杂者免疫原性强，反之则较弱。其复杂性是由氨基酸和单糖的类型及数量等决定的。如聚合体蛋白质分子较单体可溶性蛋白质分子的免疫原性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Ksfindclass">
    <w:name w:val="ksfind_class"/>
    <w:basedOn w:val="Style14"/>
    <w:qFormat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0472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picture/804499/804499/0/ac0acf13b02094325baf5325.html?fr=lemma&amp;ct=single" TargetMode="External"/><Relationship Id="rId5" Type="http://schemas.openxmlformats.org/officeDocument/2006/relationships/hyperlink" Target="http://baike.baidu.com/view/205260.htm" TargetMode="External"/><Relationship Id="rId6" Type="http://schemas.openxmlformats.org/officeDocument/2006/relationships/hyperlink" Target="http://baike.baidu.com/view/19805.htm" TargetMode="External"/><Relationship Id="rId7" Type="http://schemas.openxmlformats.org/officeDocument/2006/relationships/hyperlink" Target="http://baike.baidu.com/view/2457980.htm" TargetMode="External"/><Relationship Id="rId8" Type="http://schemas.openxmlformats.org/officeDocument/2006/relationships/hyperlink" Target="http://baike.baidu.com/view/116546.htm" TargetMode="External"/><Relationship Id="rId9" Type="http://schemas.openxmlformats.org/officeDocument/2006/relationships/hyperlink" Target="http://baike.baidu.com/view/19805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6:00Z</dcterms:created>
  <dc:creator>zyl</dc:creator>
  <dc:description/>
  <cp:keywords/>
  <dc:language>en-US</dc:language>
  <cp:lastModifiedBy>安艳霞</cp:lastModifiedBy>
  <dcterms:modified xsi:type="dcterms:W3CDTF">2015-02-26T08:36:00Z</dcterms:modified>
  <cp:revision>2</cp:revision>
  <dc:subject/>
  <dc:title/>
</cp:coreProperties>
</file>