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病例对照研究中，控制混杂偏倚不应</w:t>
      </w:r>
      <w:r>
        <w:rPr>
          <w:rFonts w:ascii="宋体;SimSun" w:hAnsi="宋体;SimSun" w:cs="宋体;SimSun"/>
        </w:rPr>
        <w:t>采取下列哪条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设计时制订明确的纳入和排除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设计时进行个体或频数配比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配比时选择尽可能多的条件加以匹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分析时采用分层分析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分析时采用多元统计分析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在病例对照研究中，通过匹配设计可以在一定程度上达到控制混杂偏倚的目的，但并不意味着匹配的因素越多，控制混杂偏倚的效果越好。匹配的因素过多可能造成匹配过头，丢失有价值的信息，降低研究效率，增加研究难度，甚至低估暴露对效应的作用。题中其余备选答案均能起到控制混杂偏倚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/>
      </w:pPr>
      <w:r>
        <w:rPr>
          <w:rFonts w:ascii="宋体;SimSun" w:hAnsi="宋体;SimSun" w:cs="宋体;SimSun"/>
        </w:rPr>
        <w:t>在进行前瞻</w:t>
      </w:r>
      <w:r>
        <w:rPr>
          <w:rFonts w:ascii="宋体;SimSun" w:hAnsi="宋体;SimSun" w:cs="宋体;SimSun"/>
        </w:rPr>
        <w:t>性</w:t>
      </w:r>
      <w:r>
        <w:rPr>
          <w:rFonts w:ascii="宋体;SimSun" w:hAnsi="宋体;SimSun" w:cs="宋体;SimSun"/>
        </w:rPr>
        <w:t>队列研究时，下列哪项是最符合条件的研究对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有该病者中选择有、无某种暴露因素的两个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无该病者中选择有某种暴露因素的为一组，在有该病者中选择无某种暴露因素的为另一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有该病者中选择有某种暴露因素的为一组，在无该病者中选择无某种暴露因素的为另一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任选有、无暴露的两个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在无该病者中选择有、无某种暴露因素的两个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前瞻性队列研究分组是根据现时的暴露状况确定，研究结局尚未出现，需要观察一段时间才能得到。故应选择无病者，根据暴露情况分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般情况下，以下关于调查研究中抽样误差的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整群抽样≥系统抽样≥单纯随机抽样≥分层抽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系统抽样≥单纯随机抽样≥整群抽样≥分层抽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分层抽样≥系统抽样≥单纯随机抽样≥整群抽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整群抽样≥单纯随机抽样≥系统抽样≥分层抽样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单纯随机抽样≥整群抽样≥分层抽样≥系统抽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由调查研究中各种抽样设计的特点及抽样误差的计算公式决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等级资料，若要比较各处理组的效应有无差别，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回归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检验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列联表</w:t>
      </w:r>
      <w:r>
        <w:rPr>
          <w:rFonts w:eastAsia="楷体" w:cs="宋体;SimSun" w:ascii="楷体" w:hAnsi="楷体"/>
        </w:rPr>
        <w:t>χ</w:t>
      </w:r>
      <w:r>
        <w:rPr>
          <w:rFonts w:eastAsia="楷体" w:cs="宋体;SimSun" w:ascii="楷体" w:hAnsi="楷体"/>
          <w:vertAlign w:val="superscript"/>
        </w:rPr>
        <w:t>2</w:t>
      </w:r>
      <w:r>
        <w:rPr>
          <w:rFonts w:ascii="宋体;SimSun" w:hAnsi="宋体;SimSun" w:cs="宋体;SimSun"/>
        </w:rPr>
        <w:t>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秩和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秩和检验适用于有序分类资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等级资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如抗生素的疗效评价：无效、进步、显效、痊愈；大便隐血实验结果：“－”、“</w:t>
      </w:r>
      <w:r>
        <w:rPr>
          <w:rFonts w:cs="宋体;SimSun" w:ascii="宋体;SimSun" w:hAnsi="宋体;SimSun"/>
        </w:rPr>
        <w:t>±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++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+++”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5-04-15T07:26:00Z</dcterms:modified>
  <cp:revision>45</cp:revision>
  <dc:subject/>
  <dc:title/>
</cp:coreProperties>
</file>