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有机磷农药中毒的表现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精神分裂症的特征性症状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室上性心动过速和室上心动过速有什么区别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环甲膜穿刺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烧伤的深度的表现各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有机磷农药中毒的表现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性中毒全身损害　急性中毒发病时间与杀虫药毒性大小、剂量及侵入途径密切相关。一般经皮肤吸收，症状常在接触农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内出现。口服中毒可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内出现症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毒蕈碱样症状：出现最早，主要是副交感神经末梢兴奋所致。其表现为腺体分泌增加及平滑肌痉挛。表现为头晕、头痛、多汗、流涎、恶心、呕吐、腹痛、腹泻、瞳孔缩小、视力模糊、支气管分泌物增多、呼吸困难，严重者出现肺水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烟碱样症状：主要是横纹肌运动神经过度兴奋，表现为肌纤维颤动。常先从眼睑、面部、舌肌开始，逐渐发展至四肢，全身肌肉抽搐，病人常有全身紧束感，后期出现肌力减退和瘫痪，如发生呼吸肌麻痹可诱发呼吸衰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感神经节受乙酰胆碱刺激，其节后交感神经末梢释放儿茶酚胺使血管收缩，引起血压增高、心跳加快和心律失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枢神经系统症状：早期可有头晕、头痛、乏力，逐渐出现烦躁不安、谵妄、抽搐及昏迷。严重时可发生呼吸中枢衰竭或脑水肿而死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急性中毒者有时经急救好转后，突然出现病情反复，病人可再度陷入昏迷，或出现肺水肿而死亡。反复原因可能与洗胃及皮肤去除毒物不彻底或过早停药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急性严重中毒症状消失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，极少数病人可发生迟发性多发神经病，主要表现为下肢瘫痪、四肢肌肉萎缩等症状。其发生原因目前尚不清楚。急性中毒症状缓解后，迟发性神经病发生前，多在急性中毒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小时突然发生死亡，称“中间综合征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局部损害　对硫磷、内吸磷、敌百虫、敌敌畏接触皮肤后可引起过敏性皮炎，皮肤可红肿及出现水疱。眼内溅入有机磷农药可引起结膜充血和瞳孔缩小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精神分裂症的特征性症状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思维联想障碍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维联想过程缺乏连贯性和逻辑性，是精神分裂症最具有特征性的障碍。其特点是病人在意识清楚的情况下，思维联想散漫或分裂，缺乏具体性和现实性。最典型的表现为破裂性思维，即病人的言语或书写中，语句在文法结构虽然无异常，但语句之间、概念之间，或上下文之间缺乏内在意义上的联系，因而失去中心思想和现实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情感障碍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感迟钝淡漠，情感反应与思维内容以及外界刺激不配合，是精神分裂症的重要特征。最早涉及的是较细致的情感，如对同事、朋友的关怀、同情，对亲人的体贴。病人对周围事物的情感反应变得迟钝或平淡，对生活、学习的要求减退，兴趣爱好减少。随着疾病的发展，病人的情感体验日益贫乏，对一切无动于衷，甚至对那些使一般人产生莫大悲哀和痛苦的事件，病人表现冷漠无情，无动于衷，丧失了对周围环境的情感联系（情感淡漠）。如亲人不远千里来探视，病人视若路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三）意志行为障碍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情感淡漠的同时，病人的活动减少，缺乏主动性，行为被动、退缩，即意志活动低下。病人对社交、工作和学习缺乏应有的要求，不主动与人来往，对学习、生活和劳动缺乏积极性和主动性，行为懒散，无故不上课，不上班。严重时病人行为极为被动，终日卧床或呆坐，无所事事。长年累月不理发、不梳头，口水流在口内也不吐出。随着意志活动愈来愈低，病人日益孤僻，脱离现实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室上性心动过速和室上心动过速有什么区别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异位起搏点的部位不同，可分为房性、房室交界区性和室性心动过速。由于房性与房室交界区性阵发性心动过速在临床上难以区别，故统称为室上性心动过速，简称室上速。室性心动过速简称室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上性心动过速可发生在无明显器质性心脏病的病人，也可见于风心病、冠心病、甲状腺功能亢进、慢性肺部疾病、洋地黄中毒等病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性心动过速多见于各种器质性心脏病的病人，最常见于冠心病的急性心肌梗死病人，其他如心肌病、心力衰竭、心脏瓣膜病、电解质紊乱等，亦有个别发生于无器质性心脏病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室上性心动过速的临床特点为突然发作、突然终止，可持续数秒、数小时甚至数日，发作时病人可感心悸、头晕、胸闷、心绞痛，甚至发生心力衰竭、休克。症状轻重取决于发作时的心率及持续时间。听诊心室率可达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次／分，大多心律绝对规则，心尖部第一心音强度恒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室性心动过速发作时的临床症状轻重可因发作时心室率、发作持续时间、基础心脏病变病人的心功能状况而各异。非持续性室速（发作持续时间短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，能自行终止）的病人通常无症状。持续性室速（发作持续时间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，需应用药物或电复律才能终止）常伴明显血流动力学障碍及心肌缺血，使心、脑、肾等脏器血液供应骤然减少，临床上可出现心绞痛、呼吸困难、少尿、低血压、晕厥、休克甚至猝死。听诊心率多在每分钟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次，心律轻度不规则，第一、二心音分裂，收缩期血压可随心搏变化而变化。如发生完全性房室分离，则第一心音强度经常变化不一致，颈静脉可间歇出现巨大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波。当心室搏动逆传并持续夺获心房，心房与心室几乎同时发生收缩，颈静脉可呈现规律而巨大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波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环甲膜穿刺是什么意思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甲膜穿刺是临床上对于有呼吸道梗阻、严重呼吸困难的病人采用的急救方法之一。它可为气管切开术赢得时间。是现场急救的重要组成部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应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性上呼吸道梗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喉源性呼吸困难（如白喉、喉头水肿等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头面部严重外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气管插管有禁忌或病情紧急而需快速开放气道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环甲膜位于甲状软骨和环状软骨之间，前无坚硬遮挡组织（仅有柔软的甲状腺通过），后通气管，它仅为一层薄膜，周围无要害部位，因此利于穿刺 。如果自己寻找，可以低头，然后沿喉结最突出处向下轻轻地摸，在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厘米处有一如黄豆大小的凹陷，此处即为环甲膜位置所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仰卧位，头后仰，局部消毒后术者用食指中指固定环状软骨两侧，以一粗注射针垂直刺入环甲膜。由于环甲膜后为中空的气管，因此刺穿后有落空感，术者会觉得阻力突然消失。接着回抽，如有空气抽出，则穿刺成功。患者可有咳嗽等刺激症状，随即呼吸道梗阻的症状缓解。若上呼吸道完全阻塞难以呼吸时（这里所说的上呼吸道是喉部以上的呼吸道），需另刺入气管导管针为呼吸建立通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烧伤的深度的表现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烧伤深度　通常采用三度四分法，即分为Ⅰ度、浅Ⅱ度、深Ⅱ度和Ⅲ度。Ⅰ度、浅Ⅱ度为浅度烧伤，深Ⅱ度和Ⅲ度则为深度烧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度烧伤：又称红斑烧伤，仅伤及表皮层，生发层存在。表现为皮肤灼红，痛觉敏感，干燥无水疱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愈合，脱屑后初期有色素加深，后渐消退，不留痕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Ⅱ度烧伤：伤及表皮的生发层与真皮浅层，有大小不一的水疱，疱壁较薄、内含黄色澄清液体、基底潮红湿润，疼痛剧烈，水肿明显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左右愈合，有色素沉着，无瘢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Ⅱ度烧伤：伤及真皮层，可有水疱，疱壁较厚、基底苍白与潮红相间、稍湿，痛觉迟钝，有拔毛痛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愈合，留有瘢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度烧伤：伤及皮肤全层，可达皮下、肌肉或骨骼。创面无水疱，痛觉消失，无弹性，干燥如皮革样或呈蜡白、焦黄，甚至炭化成焦痂，痂下水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15T01:57:00Z</dcterms:modified>
  <cp:revision>110</cp:revision>
  <dc:subject/>
  <dc:title/>
</cp:coreProperties>
</file>