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方性氟病的预防主要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改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饮水加除氟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种植吸氟植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食物除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治疗氟斑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预防地方性氟病的措施有多种。在本题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措施中，主要的是改水，改饮含氟量正常的水，这就从根本上消除了氟的来源。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饮水氯化副产物主要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氯化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氯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氯化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氯化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次氯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饮水中的氯化副产物是使水在氯化消毒过程中，次氯酸与水中有机物氧化合成的氯化有机物，其中氯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即三氯甲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最常见的氯化副产物之一。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均为氯的无机盐类，均不是氯化副产物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挥发性盐基总氮用于鉴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脂肪酸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蛋白质腐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碳水化合物酸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蔬菜的腐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水果的腐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挥发性盐基总氮，即食品水浸液在碱性条件下能与水蒸汽一起蒸馏出的，是我国食品卫生标准中鉴定蛋白质腐败变质的指标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热能密度最高的营养素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脂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单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碳水化合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各类蛋白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动物蛋白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脂肪的净热能系数为</w:t>
      </w:r>
      <w:r>
        <w:rPr>
          <w:rFonts w:cs="宋体;SimSun" w:ascii="宋体;SimSun" w:hAnsi="宋体;SimSun"/>
        </w:rPr>
        <w:t>37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6kJ(9kcal)</w:t>
      </w:r>
      <w:r>
        <w:rPr>
          <w:rFonts w:ascii="宋体;SimSun" w:hAnsi="宋体;SimSun" w:cs="宋体;SimSun"/>
        </w:rPr>
        <w:t>，碳水化合物为</w:t>
      </w: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8kJ(4kcal)</w:t>
      </w:r>
      <w:r>
        <w:rPr>
          <w:rFonts w:ascii="宋体;SimSun" w:hAnsi="宋体;SimSun" w:cs="宋体;SimSun"/>
        </w:rPr>
        <w:t>，蛋白质为</w:t>
      </w:r>
      <w:r>
        <w:rPr>
          <w:rFonts w:cs="宋体;SimSun" w:ascii="宋体;SimSun" w:hAnsi="宋体;SimSun"/>
        </w:rPr>
        <w:t>l6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7kJ(4kcal)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58:00Z</dcterms:created>
  <dc:creator>zyl</dc:creator>
  <dc:description/>
  <cp:keywords/>
  <dc:language>en-US</dc:language>
  <cp:lastModifiedBy>唐福鑫</cp:lastModifiedBy>
  <dcterms:modified xsi:type="dcterms:W3CDTF">2015-06-29T02:19:00Z</dcterms:modified>
  <cp:revision>95</cp:revision>
  <dc:subject/>
  <dc:title/>
</cp:coreProperties>
</file>