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全国执业药师资格考试合格人员名单</w:t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（共</w:t>
      </w:r>
      <w:r>
        <w:rPr>
          <w:rFonts w:cs="宋体;SimSun" w:ascii="宋体;SimSun" w:hAnsi="宋体;SimSun"/>
          <w:kern w:val="0"/>
          <w:sz w:val="24"/>
          <w:szCs w:val="24"/>
        </w:rPr>
        <w:t>174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人）</w:t>
      </w:r>
    </w:p>
    <w:tbl>
      <w:tblPr>
        <w:tblW w:w="9465" w:type="dxa"/>
        <w:jc w:val="left"/>
        <w:tblInd w:w="7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6"/>
        <w:gridCol w:w="2870"/>
        <w:gridCol w:w="1517"/>
        <w:gridCol w:w="4282"/>
      </w:tblGrid>
      <w:tr>
        <w:trPr>
          <w:trHeight w:val="465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管理号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045150031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永光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045150031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045150152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祖巧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045150152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045150300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大泉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0451503005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045150303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志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0451503039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045150307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余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045150307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445058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立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445058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445059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凯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445059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445059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445059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745076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桂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745076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745081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爱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745081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845002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清秀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845002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845017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秋霞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845017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845020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杏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845020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845044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晓玲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8450445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845059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燕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845059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945001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春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945001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945004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继勇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9450047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945022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945022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945136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侦东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9451369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945140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京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9451407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945180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浴曦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945180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945184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荣莲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945184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945188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菁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945188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0945207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富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0945207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045048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丘秀锦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045048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045170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肖英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04517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145017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美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145017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145154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嫦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145154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145174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145174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145183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绍铭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145183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245012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廷荣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245012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245040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玉标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245040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245242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245242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245243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爱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245243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245244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状超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245244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245244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群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2452445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245244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惠存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2452449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245245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保霖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245245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245246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英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245246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245246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辉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245246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245250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美英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245250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245250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秋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2452509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245252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惠勤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2452529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1245277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忠坤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1245277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4515084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赞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4515084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4515085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安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4515085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4515085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4515085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4515085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合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45150857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000000264515090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华锋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000000264515090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0600509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0600509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0600529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黎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0600529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0800554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菊梅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08005547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0900511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琼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0900511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0900532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天文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09005325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0900549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原英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0900549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0900550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凤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0900550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0900551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倩彬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0900551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000513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慧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000513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000516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广新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000516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000539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有添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0005397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000544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云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000544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100507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志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100507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100519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雪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100519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100546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强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100546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100938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鸿飞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100938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600514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600514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600552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德琼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600552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600552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福芝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600552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700508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云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700508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700519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宾宁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700519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700541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世玲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700541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700545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善栋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700545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900512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春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9005127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900516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敏红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900516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900520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秀曼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900520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900545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益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900545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900550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奕良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900550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900557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成斌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900557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900559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剑锋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900559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1900693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世玉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19006935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2400532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方会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2400532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2700510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万梅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2700510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2700513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桂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2700513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2700539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丽武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2700539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2700562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静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2700562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3200058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贤钦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3200058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3300519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春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3300519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3300551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宣春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3300551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3300556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永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3300556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3900133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植梅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3900133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100505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100505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100505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霞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100505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100509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善昌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100509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200514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远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200514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200537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雪玲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200537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300508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慧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300508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300510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露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30051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300513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倍榕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3005137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300522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钦友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3005229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300531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荣升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300531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300533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凌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300533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300535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瑶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300535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300537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仇作秋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3005379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300544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振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300544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300548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松庆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300548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300561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福兴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300561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400512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献琼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400512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400514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继春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400514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400523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斌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400523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400524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凤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4005247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400525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燕飞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400525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400527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玲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400527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400547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纯洁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400547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400560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振波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4005609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500505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华仕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500505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500507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子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500507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500507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小梅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500507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500507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莉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500507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500524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同仁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500524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345154500531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婉妃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345154500531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0401188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娇英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0401188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0801177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必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0801177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0801186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德志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0801186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0801190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斌章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0801190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1101132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雍宁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1101132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1101214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朝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1101214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1101235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诒强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1101235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1201141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振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12011419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1201172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益莲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12011727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1301132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寰业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1301132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1301193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绮红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13011935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1301223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焕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13012239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1401137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1401137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1401157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秀萍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14011577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1401212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焱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14012129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1901147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檀少强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1901147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2701144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冠宗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2701144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2701206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立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27012067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3701158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忠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37011584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3701176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传富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3701176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3901142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3901142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4201216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4201216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4301157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恒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4301157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4301173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爱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4301173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4401189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有群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44011898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4401190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燕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4401190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4801167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方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4801167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4901131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美雪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4901131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5101138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彬慈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5101138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5201173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滟荃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5201173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5601208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载积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5601208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5601245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文琦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56012455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6101132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仁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6101132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6101133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杏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61011339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6101169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业武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6101169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6501168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敏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6501168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6601212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张凤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6601212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6701143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6701143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6701187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桂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6701187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6701239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文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6701239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6801133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其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6801133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6801148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庆华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6801148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6901171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宇燕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69011716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7001131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换英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70011319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7001145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惠娟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70011455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7001182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如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70011825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7100237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丹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7100237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7101139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秋平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71011397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7101145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军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71011453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7101162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丽靖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71011627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7101177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洁婷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7101177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7301143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秋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73011432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7301180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琼丽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73011801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201445157301209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国范</w:t>
            </w:r>
          </w:p>
        </w:tc>
        <w:tc>
          <w:tcPr>
            <w:tcW w:w="4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026450262014451573012090</w:t>
            </w:r>
          </w:p>
        </w:tc>
      </w:tr>
    </w:tbl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8:00Z</dcterms:created>
  <dc:creator>cdel</dc:creator>
  <dc:description/>
  <cp:keywords/>
  <dc:language>en-US</dc:language>
  <cp:lastModifiedBy>cdel</cp:lastModifiedBy>
  <dcterms:modified xsi:type="dcterms:W3CDTF">2015-07-01T03:53:00Z</dcterms:modified>
  <cp:revision>7</cp:revision>
  <dc:subject/>
  <dc:title/>
</cp:coreProperties>
</file>