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组织上皮屏障，最重要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口腔龈上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沟内上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结合上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缩余釉上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龈上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龈牙结合部的牙龈组织借结合上皮与牙齿表面连接，称为上皮附着，封闭软硬组织的交界处。结合上皮的更新约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，比牙龈表面上皮的更新约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倍。表层的衰老细胞以较快的速率脱落到龈沟内，同时使附着于结合上皮的细菌也随之脱落，这是龈牙结合部的重要防御机制之一。结合上皮在抗菌防御中不仅具有上皮屏障的作用，而且结合上皮细胞本身能产生有效的抗菌物质，包括防御素和溶酶体酶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牙石形成的因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唾液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菌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口腔卫生习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修复体的光洁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均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唾液、菌斑、口腔卫生习惯、修复体的光洁度、口腔环境等都会影响牙石形成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复性关节盘前移位时弹响杂音的特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开口初期或开口初闭口末清脆单声弹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开口末闭口初清脆单声弹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多声破碎音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连续摩擦音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一般无弹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复性关节盘前移位弹响发生在开口初期，为单声清脆音；随着病情的加重，可发展为开口中期及末期的弹响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颌面畸形的治疗包括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术前正畸治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确认手术计划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正确施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完成术前准备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颌面畸形的正颌外科治疗，在确定治疗方案后，必须按照严格的治疗程序进行，才能获得最佳的预期效果及避免可能出现的误差。根据实践经验，其治疗程序可归纳如下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术前正畸治疗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确认手术计划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完成术前准备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正确施术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术后正畸治疗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追踪观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02:00Z</dcterms:created>
  <dc:creator>zyl</dc:creator>
  <dc:description/>
  <cp:keywords/>
  <dc:language>en-US</dc:language>
  <cp:lastModifiedBy>刘智超</cp:lastModifiedBy>
  <dcterms:modified xsi:type="dcterms:W3CDTF">2015-07-25T10:58:00Z</dcterms:modified>
  <cp:revision>7</cp:revision>
  <dc:subject/>
  <dc:title/>
</cp:coreProperties>
</file>