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食物中毒调查的目的主要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查清潜伏期及发病中毒人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查清中毒的人数及发病症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查清中毒食物及其残留情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查清是否为食物中毒及中毒原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查清责任者并收集处罚依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食物中毒调查的目的主要是通过调查，确定食物中毒的类型和中毒原因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副溶血性弧菌引起的食物中毒的机制属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感染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毒素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混合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内毒素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肠毒素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副溶血性弧菌食物中毒发病机制是混合型食物中毒，即大量副溶血性</w:t>
      </w:r>
    </w:p>
    <w:p>
      <w:pPr>
        <w:pStyle w:val="Normal"/>
        <w:rPr/>
      </w:pPr>
      <w:r>
        <w:rPr>
          <w:rFonts w:ascii="宋体;SimSun" w:hAnsi="宋体;SimSun" w:cs="宋体;SimSun"/>
        </w:rPr>
        <w:t>孤菌活菌侵入肠道及其所产生的耐热性</w:t>
      </w:r>
      <w:r>
        <w:rPr>
          <w:rFonts w:ascii="宋体;SimSun" w:hAnsi="宋体;SimSun" w:cs="宋体;SimSun"/>
        </w:rPr>
        <w:t>溶血毒素对肠道的共同作用。</w:t>
      </w:r>
    </w:p>
    <w:p>
      <w:pPr>
        <w:pStyle w:val="Normal"/>
        <w:rPr/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职业性有害因素对妇女产生的异常妊娠结局不包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流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早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痛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死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低体重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异常妊娠结局包括流产、早产、死胎、妊娠并发症、死产、围生儿死亡、低体重儿和</w:t>
      </w:r>
      <w:r>
        <w:rPr>
          <w:rFonts w:ascii="宋体;SimSun" w:hAnsi="宋体;SimSun" w:cs="宋体;SimSun"/>
        </w:rPr>
        <w:t>子代发育异常，不包括痛经。</w:t>
      </w:r>
    </w:p>
    <w:p>
      <w:pPr>
        <w:pStyle w:val="Normal"/>
        <w:rPr/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汞中毒驱汞治疗的首选药物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二巯基丁二酸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谷胱甘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半胱氨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维生素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抗坏血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汞进人机体内，主要与某些酶和蛋白质巯基结合。二巯基丁二酸钠与汞竞争与巯基结合，并促进汞的排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58:00Z</dcterms:created>
  <dc:creator>zyl</dc:creator>
  <dc:description/>
  <cp:keywords/>
  <dc:language>en-US</dc:language>
  <cp:lastModifiedBy>唐福鑫</cp:lastModifiedBy>
  <dcterms:modified xsi:type="dcterms:W3CDTF">2015-08-04T01:28:00Z</dcterms:modified>
  <cp:revision>116</cp:revision>
  <dc:subject/>
  <dc:title/>
</cp:coreProperties>
</file>