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造成垂直型食物嵌塞的主要原因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周萎缩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齿松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过度磨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接触点消失或异常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良修复体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咀嚼过程中，由于咬合压力使食物碎块或纤维嵌入相邻两牙的牙间隙内，称为食物嵌塞，多有接触点消失或异常造成食物嵌塞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（牙合）创伤下列哪一项是正确的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单纯（牙合）创伤会加重牙周炎症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单纯（牙合）创伤会造成骨下袋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治疗牙周炎消除（牙合）创伤是第一位的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（牙合）创伤会增加牙的松动度，所以动度增加是诊断（牙合）创伤的唯一指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自限性牙松动，没有炎症时不造成牙周组织破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牙合）创伤与牙周炎的关系：①单纯、短期的（牙合）创伤不会引起牙周袋，也不会引起或加重牙龈的炎症；②（牙合）创伤会增加牙的动度，但动度增加并不一定是诊断（牙合）创伤的唯一指征，因为牙周膜增宽和牙松动可能是以往（牙合）创伤的结果；③当长期的（牙合）创伤伴随严重的牙周炎或明显的局部刺激因素时，它会加重牙周袋和牙槽骨吸收，这种加重作用的真正机制尚不明了；④自限性牙松动在没有牙龈炎症的情况下，不造成牙周组织的破坏。在牙周炎的治疗中，消除炎症是第一位的；在正畸治疗前必须先治疗已有的牙龈炎症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儿童口腔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乳牙患龋特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患龋率高，但范围不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患龋率高，范围广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发病早，症状明显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发展速度慢，急性龋多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龋齿多发，修复性牙本质形成不活跃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乳牙龋与恒牙龋相比，乳牙的患龋率高，龋齿多发、龋蚀范围广，龋蚀发展速度快，自觉症状不明显，修复性牙本质的形成活跃等特点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儿童口腔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乳牙龋病的预防，哪一项是正确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龋病预防工作，应有家长参与完成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出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后，即应诱导幼儿刷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饮食管理主要是进软甜食后要刷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氟化亚锡和氟化银可作预防药物使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3</w:t>
      </w:r>
      <w:r>
        <w:rPr>
          <w:rFonts w:ascii="宋体;SimSun" w:hAnsi="宋体;SimSun" w:cs="宋体;SimSun"/>
          <w:szCs w:val="21"/>
        </w:rPr>
        <w:t>岁以后使用含氟牙膏防龋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期龋病预防工作应该由口腔医生、家长和幼儿园老师共同努力才能取得良好效果。口腔医生应有意识地指导家长，使家长了解儿童阶段牙齿的特点及重要性；了解有关龋病的知识，掌握口腔卫生保健的知识和清洁的方法；认真配合医生定期进行口腔检查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园老师与家长要重视儿童的口腔卫生，培养他们养成正确的口腔卫生习惯和饮食习惯，培养儿童学会刷牙和餐后漱口，教育他们少吃零食和甜食，纠正偏食和单侧咀嚼等不良习惯。儿童年龄太小，吞咽反射尚未完全建立，经常使用含氟牙膏并吞咽过量的氟，有可能引起某些牙的很轻度氟牙症。在饮水氟含量过高，有地氟病流行的地区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以下的儿童不推荐使用含氟牙膏。硝酸银、氟化氨银外均有腐蚀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3:53:00Z</dcterms:created>
  <dc:creator>zyl</dc:creator>
  <dc:description/>
  <cp:keywords/>
  <dc:language>en-US</dc:language>
  <cp:lastModifiedBy>刘智超</cp:lastModifiedBy>
  <dcterms:modified xsi:type="dcterms:W3CDTF">2015-08-23T11:28:00Z</dcterms:modified>
  <cp:revision>12</cp:revision>
  <dc:subject/>
  <dc:title/>
</cp:coreProperties>
</file>