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6"/>
          <w:szCs w:val="36"/>
        </w:rPr>
        <w:t>办理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6"/>
          <w:szCs w:val="36"/>
        </w:rPr>
        <w:t>2014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6"/>
          <w:szCs w:val="36"/>
        </w:rPr>
        <w:t>年度《医师资格证》汇总表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30"/>
          <w:szCs w:val="30"/>
        </w:rPr>
        <w:t>单位：                联系人：               电话：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1"/>
        <w:gridCol w:w="1404"/>
        <w:gridCol w:w="1624"/>
        <w:gridCol w:w="1539"/>
        <w:gridCol w:w="1198"/>
        <w:gridCol w:w="943"/>
      </w:tblGrid>
      <w:tr>
        <w:trPr>
          <w:trHeight w:val="7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序号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8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8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8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8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8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8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5:00Z</dcterms:created>
  <dc:creator>陈鹤元</dc:creator>
  <dc:description/>
  <dc:language>en-US</dc:language>
  <cp:lastModifiedBy>陈鹤元</cp:lastModifiedBy>
  <dcterms:modified xsi:type="dcterms:W3CDTF">2015-08-27T07:46:00Z</dcterms:modified>
  <cp:revision>1</cp:revision>
  <dc:subject/>
  <dc:title/>
</cp:coreProperties>
</file>