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3360"/>
        <w:gridCol w:w="6674"/>
      </w:tblGrid>
      <w:tr>
        <w:trPr>
          <w:trHeight w:val="439" w:hRule="atLeast"/>
        </w:trPr>
        <w:tc>
          <w:tcPr>
            <w:tcW w:w="13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1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陕西省基层医疗机构万名医生培训第十一期学员人数分配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设区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总人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西医专业人数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中医及中西医结合专业人数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西安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9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榆林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5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延安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7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6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杨凌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宝鸡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9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77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咸阳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1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汉中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27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铜川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渭南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9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安康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88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商洛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9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8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韩城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5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神木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8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府谷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8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总  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85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admin</dc:creator>
  <dc:description/>
  <cp:keywords/>
  <dc:language>en-US</dc:language>
  <cp:lastModifiedBy>admin</cp:lastModifiedBy>
  <dcterms:modified xsi:type="dcterms:W3CDTF">2015-09-09T01:00:00Z</dcterms:modified>
  <cp:revision>1</cp:revision>
  <dc:subject/>
  <dc:title>附件1     </dc:title>
</cp:coreProperties>
</file>