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281"/>
        <w:gridCol w:w="297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妇女保健学》考试大纲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妇女保健概论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妇女保健工作的重要性与服务范围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重要性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工作特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殖健康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涵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特点</w:t>
            </w:r>
          </w:p>
        </w:tc>
      </w:tr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青春期保健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青春期生殖生理、心理特点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殖生理特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理特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青春期常见问题与保健要点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生理问题与保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心理卫生问题与保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青春期特殊问题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孕产期保健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孕前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教育与咨询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孕前医学检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孕前保健指导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孕期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孕早期保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孕中期保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孕晚期保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孕期用药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分娩期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与评估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产程监护与保健要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产褥期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住院期间保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产后访视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产后</w:t>
            </w:r>
            <w:r>
              <w:rPr>
                <w:rFonts w:cs="Arial" w:ascii="Arial" w:hAnsi="Arial"/>
                <w:kern w:val="0"/>
                <w:szCs w:val="21"/>
              </w:rPr>
              <w:t>42</w:t>
            </w:r>
            <w:r>
              <w:rPr>
                <w:rFonts w:ascii="Arial" w:hAnsi="Arial" w:cs="Arial"/>
                <w:kern w:val="0"/>
                <w:szCs w:val="21"/>
              </w:rPr>
              <w:t>天健康检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新生儿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“儿童保健学大纲”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孕产期保健管理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危妊娠管理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信息管理与评价指标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预防艾滋病母婴传播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母婴传播的危害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策略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干预措施</w:t>
            </w:r>
          </w:p>
        </w:tc>
      </w:tr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节育保健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节育保健概述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避孕节育原理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优质服务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避孕方法选择与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避孕方法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避孕方法选择与保健</w:t>
            </w:r>
          </w:p>
        </w:tc>
      </w:tr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更年期保健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更年期保健概论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重要性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更年期妇女生理及心理特点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特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理特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更年期常见的健康问题及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健康问题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保健要点</w:t>
            </w:r>
          </w:p>
        </w:tc>
      </w:tr>
      <w:tr>
        <w:trPr/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妇女常见病防治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妇女常见病筛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筛查管理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筛查内容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妇科常见恶性肿瘤的预防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相关危险因素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生殖道感染的防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危害</w:t>
            </w:r>
          </w:p>
        </w:tc>
      </w:tr>
      <w:tr>
        <w:trPr/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干预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44:00Z</dcterms:modified>
  <cp:revision>7</cp:revision>
  <dc:subject/>
  <dc:title/>
</cp:coreProperties>
</file>