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330" w:before="0" w:after="280"/>
        <w:rPr/>
      </w:pPr>
      <w:r>
        <w:rPr/>
        <w:t>2016</w:t>
      </w:r>
      <w:r>
        <w:rPr/>
        <w:t>年公卫执业助理医师《临床医学综合》考试大纲已经公布，医学教育网整理如下，希望对广大公卫助理医师考生有帮助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3925"/>
        <w:gridCol w:w="3176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6</w:t>
            </w:r>
            <w:r>
              <w:rPr>
                <w:rFonts w:ascii="Arial" w:hAnsi="Arial" w:cs="Arial"/>
                <w:szCs w:val="21"/>
              </w:rPr>
              <w:t>年公卫执业助理医师《临床医学综合》考试大纲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系统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疾病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内容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、呼吸系统</w:t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慢性阻塞性肺疾病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概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表现和病程分期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治疗和预防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支气管哮喘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概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诊断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肺结核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类型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治疗原则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四）肺癌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病理分类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表现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5886450" cy="496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496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、女性生殖系统</w:t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妊娠与分娩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妊娠诊断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影响分娩的因素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分娩的临床经过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妊娠期高血压疾病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诊断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处理原则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产后出血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病因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诊断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处理原则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预防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四）产褥感染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病因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诊断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处理原则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五）子宫颈癌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病因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分期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诊断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六）子宫肌瘤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诊断与鉴别诊断</w:t>
            </w:r>
          </w:p>
        </w:tc>
      </w:tr>
      <w:tr>
        <w:trPr/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五、血液系统</w:t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造血系统疾病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概念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分类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临床表现与实验室检查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诊断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治疗原则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7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输血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合理输血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输注血液成分的优点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常用血液成分的特性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合理输血的原则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输血适应证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血液保护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安全输血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输血基本程序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输血不良反应</w:t>
            </w:r>
          </w:p>
        </w:tc>
      </w:tr>
      <w:tr>
        <w:trPr/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ascii="Arial" w:hAnsi="Arial" w:cs="Arial"/>
                <w:szCs w:val="21"/>
              </w:rPr>
              <w:t>六、</w:t>
            </w:r>
            <w:hyperlink r:id="rId3" w:tgtFrame="_blank">
              <w:r>
                <w:rPr>
                  <w:rStyle w:val="InternetLink"/>
                  <w:rFonts w:ascii="Arial" w:hAnsi="Arial" w:cs="Arial"/>
                  <w:szCs w:val="21"/>
                </w:rPr>
                <w:t>内分泌</w:t>
              </w:r>
            </w:hyperlink>
            <w:r>
              <w:rPr>
                <w:rFonts w:ascii="Arial" w:hAnsi="Arial" w:cs="Arial"/>
                <w:szCs w:val="21"/>
              </w:rPr>
              <w:t>系统</w:t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总论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概念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病因及诊断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治疗原则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糖尿病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定义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诊断与分型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综合防治原则</w:t>
            </w:r>
          </w:p>
        </w:tc>
      </w:tr>
      <w:tr>
        <w:trPr/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七、神经系统</w:t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神经系统疾病概论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神经系统疾病常见病因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常见症状、体征及其临床意义</w:t>
            </w:r>
          </w:p>
        </w:tc>
      </w:tr>
      <w:tr>
        <w:trPr/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八、运动系统</w:t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骨折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X</w:t>
            </w:r>
            <w:r>
              <w:rPr>
                <w:rFonts w:ascii="Arial" w:hAnsi="Arial" w:cs="Arial"/>
                <w:szCs w:val="21"/>
              </w:rPr>
              <w:t>线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急救目的和急救固定的目的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治疗原则</w:t>
            </w:r>
          </w:p>
        </w:tc>
      </w:tr>
      <w:tr>
        <w:trPr/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九、儿科疾病</w:t>
            </w:r>
          </w:p>
        </w:tc>
        <w:tc>
          <w:tcPr>
            <w:tcW w:w="7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感染性疾病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小儿常见发疹性疾病（麻疹、风疹、幼儿急疹、水痘、猩红热）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常见呼吸道发疹性疾病的病因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各种皮疹特点和出疹规律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常见并发症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治疗与预防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7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小儿</w:t>
            </w:r>
            <w:hyperlink r:id="rId4" w:tgtFrame="_blank">
              <w:r>
                <w:rPr>
                  <w:rStyle w:val="InternetLink"/>
                  <w:rFonts w:ascii="Arial" w:hAnsi="Arial" w:cs="Arial"/>
                  <w:szCs w:val="21"/>
                </w:rPr>
                <w:t>结核病</w:t>
              </w:r>
            </w:hyperlink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原发型肺结核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诊断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治疗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7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消化系统疾病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小儿腹泻病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病因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诊断与鉴别诊断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治疗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7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四）呼吸系统疾病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小儿肺炎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肺炎的分类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急性支气管肺炎的临床表现与并发症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几种不同病原体所致肺炎的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7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五）心血管系统疾病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先天性心脏病概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先天性心脏病的分类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几种常见先心病的临床表现、诊断与鉴别诊断</w:t>
            </w:r>
          </w:p>
        </w:tc>
      </w:tr>
      <w:tr>
        <w:trPr/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、</w:t>
            </w:r>
            <w:hyperlink r:id="rId5" w:tgtFrame="_blank">
              <w:r>
                <w:rPr>
                  <w:rStyle w:val="InternetLink"/>
                  <w:rFonts w:ascii="Arial" w:hAnsi="Arial" w:cs="Arial"/>
                  <w:szCs w:val="21"/>
                </w:rPr>
                <w:t>传染病</w:t>
              </w:r>
            </w:hyperlink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病毒性肝炎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病原分型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分型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甲、乙型肝炎的血清学诊断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流行性乙型脑炎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诊断与鉴别诊断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治疗原则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伤寒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诊断与鉴别诊断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治疗原则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四）肾综合征出血热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病原分型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表现分期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诊断依据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五）细菌性痢疾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病原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急性细菌性痢疾的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粪便检查特点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诊断依据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六）霍乱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诊断与鉴别诊断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治疗原则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七）疟疾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疟原虫生活史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典型间日疟的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诊断依据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主要预防措施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八）日本血吸虫病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急性血吸虫病的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诊断依据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病原治疗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主要预防措施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九）艾滋病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病原学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传染途径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诊断</w:t>
            </w:r>
          </w:p>
        </w:tc>
      </w:tr>
      <w:tr>
        <w:trPr/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一、性传播疾病</w:t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淋病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病原体及传播途径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诊断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治疗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梅毒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病因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分期及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诊断及治疗</w:t>
            </w:r>
          </w:p>
        </w:tc>
      </w:tr>
      <w:tr>
        <w:trPr/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二、其他</w:t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无菌技术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灭菌、消毒概念和方法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手术中的无菌原则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急性中毒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中毒的概念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病因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临床表现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诊断及治疗原则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预防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66.com/webhtml/project/neikexue/neifenmixue.htm" TargetMode="External"/><Relationship Id="rId4" Type="http://schemas.openxmlformats.org/officeDocument/2006/relationships/hyperlink" Target="http://www.med66.com/webhtml/project/neikexue/jiehebingxue.htm" TargetMode="External"/><Relationship Id="rId5" Type="http://schemas.openxmlformats.org/officeDocument/2006/relationships/hyperlink" Target="http://www.med66.com/webhtml/project/neikexue/chuanranbingxue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48:00Z</dcterms:created>
  <dc:creator>dell</dc:creator>
  <dc:description/>
  <cp:keywords/>
  <dc:language>en-US</dc:language>
  <cp:lastModifiedBy>付少云</cp:lastModifiedBy>
  <dcterms:modified xsi:type="dcterms:W3CDTF">2015-12-04T00:48:00Z</dcterms:modified>
  <cp:revision>2</cp:revision>
  <dc:subject/>
  <dc:title/>
</cp:coreProperties>
</file>