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公卫执业助理医师《药理学》考试大纲已经公布，医学教育网整理如下，希望对广大公卫助理医师考生有帮助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398"/>
        <w:gridCol w:w="403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药理学》考试大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总论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效应动力学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副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毒性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变态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后遗效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激动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拮抗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代谢动力学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首过消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脑屏障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肝肠循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稳态血浆浓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半衰期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生物利用度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传出神经系统药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胆碱受体激动药与胆碱酯酶抑制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毛果芸香碱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机磷酸酯类的毒理及中毒解救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碱受体阻断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托品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上腺素受体激动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素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巴胺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去甲肾上腺素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异丙肾上腺素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肾上腺素受体阻断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酚妥拉明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萘洛尔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美托洛尔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局部麻醉药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药物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鲁卡因的药理作用及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中枢神经系统药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镇静催眠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地西泮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艾司唑仑的药理作用、临床应用及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癫痫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苯妥英钠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卡马西平的药理作用特点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丙戊酸钠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精神失常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氯丙嗪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丙米嗪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镇痛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吗啡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哌替啶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纳洛酮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解热镇痛抗炎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热镇痛药的作用及常见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阿司匹林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布洛芬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乙酰氨基酚的药理作用及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心血管系统药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高血压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氨氯地平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卡托普利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氯沙坦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心绞痛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硝酸甘油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萘洛尔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拉帕米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血脂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他汀类的药理作用、临床应用、不良反应及常用药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心律失常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利多卡因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胺碘酮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抗慢性心功能不全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肾上腺素受体阻断药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紧张素转化酶抑制剂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地高辛的药理作用及临床应用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99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激素类药及降血糖药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皮质激素类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药物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胰岛素及口服降血糖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胰岛素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双胍类药物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磺酰脲类药物的药理作用及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抗微生物药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生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</w:t>
            </w:r>
            <w:r>
              <w:rPr>
                <w:rFonts w:cs="Arial" w:ascii="Arial" w:hAnsi="Arial"/>
                <w:kern w:val="0"/>
                <w:szCs w:val="21"/>
              </w:rPr>
              <w:t>G</w:t>
            </w:r>
            <w:r>
              <w:rPr>
                <w:rFonts w:ascii="Arial" w:hAnsi="Arial" w:cs="Arial"/>
                <w:kern w:val="0"/>
                <w:szCs w:val="21"/>
              </w:rPr>
              <w:t>的抗菌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噻肟的抗菌作用及特点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红霉素的抗菌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庆大霉素的抗菌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阿米卡星的抗菌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多西环素的抗菌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抗生素合理使用的基本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工合成抗菌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喹诺酮类药的抗菌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磺胺类药的抗菌作用、作用机制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甲硝唑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结核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异烟肼的药理作用、临床应用及药物相互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利福平的药理作用、临床应用及药物相互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乙胺丁醇的药理作用及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抗寄生虫药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疟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氯喹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蒿素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伯氨喹的药理作用、临床应用及不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乙胺嘧啶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肠虫药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阿苯达唑的药理作用及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噻嘧啶的药理作用及临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6:00Z</dcterms:created>
  <dc:creator>dell</dc:creator>
  <dc:description/>
  <cp:keywords/>
  <dc:language>en-US</dc:language>
  <cp:lastModifiedBy>付少云</cp:lastModifiedBy>
  <dcterms:modified xsi:type="dcterms:W3CDTF">2015-12-04T00:46:00Z</dcterms:modified>
  <cp:revision>2</cp:revision>
  <dc:subject/>
  <dc:title/>
</cp:coreProperties>
</file>