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6</w:t>
      </w:r>
      <w:r>
        <w:rPr/>
        <w:t>年烧伤外科主治医师考试大纲</w:t>
      </w:r>
      <w:r>
        <w:rPr/>
        <w:t>-</w:t>
      </w:r>
      <w:r>
        <w:rPr/>
        <w:t>专业实践能力（专业代码</w:t>
      </w:r>
      <w:r>
        <w:rPr/>
        <w:t>323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热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面积深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小面积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吸入性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热力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烟雾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吸入气体中毒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特殊原因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电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压电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弧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学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酸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碱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磷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镁烧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放射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冷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92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0" r="-2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烧伤合并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烧伤合并糖尿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烧伤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烧伤休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烧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和酸碱平衡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和免疫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烧伤后心功能失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RDS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水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感染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烧伤后急性肾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消化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胃肠粘膜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应激性溃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血液系统并发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烧伤后神经、精神障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多器官功能障碍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腹腔间隙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特殊部位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、颈、面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烧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会阴部烧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cdel</dc:creator>
  <dc:description/>
  <cp:keywords/>
  <dc:language>en-US</dc:language>
  <cp:lastModifiedBy>2011qian</cp:lastModifiedBy>
  <dcterms:modified xsi:type="dcterms:W3CDTF">2015-12-06T01:48:00Z</dcterms:modified>
  <cp:revision>2</cp:revision>
  <dc:subject/>
  <dc:title/>
</cp:coreProperties>
</file>