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运动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运动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604"/>
        <w:gridCol w:w="4141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系统　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骨折概论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成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的分期及临床愈合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影响骨折愈合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开放性骨折的处理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上肢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锁骨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肱</w:t>
            </w:r>
            <w:hyperlink r:id="rId4" w:tgtFrame="_blank">
              <w:r>
                <w:rPr>
                  <w:rStyle w:val="InternetLink"/>
                </w:rPr>
                <w:t>骨外科</w:t>
              </w:r>
            </w:hyperlink>
            <w:r>
              <w:rPr>
                <w:sz w:val="18"/>
                <w:szCs w:val="18"/>
              </w:rPr>
              <w:t>颈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肱骨干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肱骨髁上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前臂双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桡骨下端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下肢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股骨颈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股骨转子间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骨干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胫骨平台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胫腓骨骨折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15535" cy="584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手外伤及断肢（指）再植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外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场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断肢（指）再植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断肢（指）急救处理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周围神经损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肢神经损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正中神经损伤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尺神经损伤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神经损伤临床表现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肢神经损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坐骨神经损伤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腓总神经损伤临床表现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运动系统慢性疾病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粘连性肩关节囊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肱骨外上髁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狭窄性腱鞘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股骨头坏死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颈椎病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腰椎间盘突出症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非化脓性关节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关节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骨与关节感染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（常见致病菌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染途径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血源性骨髓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慢性血源性骨髓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化脓性关节炎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骨与关节结核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脊柱结核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髋关节结核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骨肿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良、恶性骨肿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特点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骨软骨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囊肿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巨细胞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骨肉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转移性骨肿瘤　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webhtml/project/waikexue/guwaikexue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8:00Z</dcterms:created>
  <dc:creator>网开2部</dc:creator>
  <dc:description/>
  <cp:keywords/>
  <dc:language>en-US</dc:language>
  <cp:lastModifiedBy>cdel</cp:lastModifiedBy>
  <dcterms:modified xsi:type="dcterms:W3CDTF">2015-12-07T11:38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