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生理学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</w:t>
      </w:r>
      <w:hyperlink r:id="rId3" w:tgtFrame="_blank">
        <w:r>
          <w:rPr>
            <w:rStyle w:val="InternetLink"/>
            <w:color w:val="000000"/>
            <w:szCs w:val="21"/>
          </w:rPr>
          <w:t>生理学</w:t>
        </w:r>
      </w:hyperlink>
      <w:r>
        <w:rPr>
          <w:color w:val="000000"/>
          <w:szCs w:val="21"/>
        </w:rPr>
        <w:t>》考试大纲已经顺利公布，医学教育网搜集整理如下，请广大临床</w:t>
      </w:r>
      <w:hyperlink r:id="rId4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756"/>
        <w:gridCol w:w="5408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单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细胞的基本功能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细胞膜的物质转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功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单纯扩散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易化扩散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主动转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出胞和入胞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细胞的兴奋性和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电现象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静息电位和动作电位及其产生机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兴奋性与兴奋的引起，阈值、阈电位和动作电位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兴奋在同一细胞上传导的机制和特点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骨骼肌的收缩功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骨骼肌神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肌接头处的兴奋传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骨骼肌的兴奋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收缩耦联　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血液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血液的组成与特性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内环境与稳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量、血液的组成、血细胞比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液的理化特性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血细胞及其功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红细胞生理：红细胞的数量、生理特性和功能、造血原料及其辅助因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白细胞生理：白细胞总数和分类计数，白细胞的生理特性及功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小板生理：血小板的数量，血小板的生理特性及其功能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血液凝固、抗凝和纤溶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液凝固的基本步骤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主要抗凝物质的作用，纤维蛋白溶解系统及其功能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血型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型与红细胞凝集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AB0</w:t>
            </w:r>
            <w:r>
              <w:rPr>
                <w:rFonts w:ascii="Arial" w:hAnsi="Arial" w:cs="Arial"/>
                <w:szCs w:val="21"/>
              </w:rPr>
              <w:t>血型系统和</w:t>
            </w:r>
            <w:r>
              <w:rPr>
                <w:rFonts w:cs="Arial" w:ascii="Arial" w:hAnsi="Arial"/>
                <w:szCs w:val="21"/>
              </w:rPr>
              <w:t>Rh</w:t>
            </w:r>
            <w:r>
              <w:rPr>
                <w:rFonts w:ascii="Arial" w:hAnsi="Arial" w:cs="Arial"/>
                <w:szCs w:val="21"/>
              </w:rPr>
              <w:t>血型系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输血原则　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、血液循环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心脏的泵血功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）心动周期的概念；心脏泵血的过程和机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/>
                <w:szCs w:val="21"/>
              </w:rPr>
              <w:t>）心脏泵血功能的评价：每搏输出量、每分输出量、射血分数、心指数、心脏做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3 </w:t>
            </w:r>
            <w:r>
              <w:rPr>
                <w:rFonts w:ascii="Arial" w:hAnsi="Arial" w:cs="Arial"/>
                <w:szCs w:val="21"/>
              </w:rPr>
              <w:t>）心脏泵血功能的调节：每搏输出量和心率对心输出量的影响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心肌的生物电现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和生理特性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）工作细胞和自律细胞的跨膜电位及其形成机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/>
                <w:szCs w:val="21"/>
              </w:rPr>
              <w:t>）心肌的兴奋性、自动节律性和传导性和收缩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3 </w:t>
            </w:r>
            <w:r>
              <w:rPr>
                <w:rFonts w:ascii="Arial" w:hAnsi="Arial" w:cs="Arial"/>
                <w:szCs w:val="21"/>
              </w:rPr>
              <w:t>）正常心电图的波形及生理意义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血管生理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）动脉血压的形成、正常值和影响因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/>
                <w:szCs w:val="21"/>
              </w:rPr>
              <w:t>）中心静脉压及影响静脉回流的因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循环的组成及作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4 </w:t>
            </w:r>
            <w:r>
              <w:rPr>
                <w:rFonts w:ascii="Arial" w:hAnsi="Arial" w:cs="Arial"/>
                <w:szCs w:val="21"/>
              </w:rPr>
              <w:t>）组织液的生成及其影响因素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心血管活动的调节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）神经调节：心交感神经、心迷走神经、交感缩血管神经的功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/>
                <w:szCs w:val="21"/>
              </w:rPr>
              <w:t>）心血管反射：颈动脉窦和主动脉弓压力感受性反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 xml:space="preserve">3 </w:t>
            </w:r>
            <w:r>
              <w:rPr>
                <w:rFonts w:ascii="Arial" w:hAnsi="Arial" w:cs="Arial"/>
                <w:szCs w:val="21"/>
              </w:rPr>
              <w:t>）体液调节：肾素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血管紧张素系统、肾上腺素和去甲肾上腺素、血管内皮产生的血管活性物质的功能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器官循环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冠脉循环的血流特点和血流量的调节　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894705" cy="546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46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尿的生成和排出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肾小球的滤过功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小球的滤过率和滤过分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肾小球滤过作用及其影响因素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肾小管与集合管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转运功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</w:t>
            </w:r>
            <w:r>
              <w:rPr>
                <w:rFonts w:cs="Arial" w:ascii="Arial" w:hAnsi="Arial"/>
                <w:szCs w:val="21"/>
              </w:rPr>
              <w:t>Na</w:t>
            </w:r>
            <w:r>
              <w:rPr>
                <w:rFonts w:cs="Arial" w:ascii="Arial" w:hAnsi="Arial"/>
                <w:szCs w:val="21"/>
                <w:vertAlign w:val="superscript"/>
              </w:rPr>
              <w:t>+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l</w:t>
            </w:r>
            <w:r>
              <w:rPr>
                <w:rFonts w:cs="Arial" w:ascii="Arial" w:hAnsi="Arial"/>
                <w:szCs w:val="21"/>
                <w:vertAlign w:val="superscript"/>
              </w:rPr>
              <w:t>-</w:t>
            </w:r>
            <w:r>
              <w:rPr>
                <w:rFonts w:ascii="Arial" w:hAnsi="Arial" w:cs="Arial"/>
                <w:szCs w:val="21"/>
              </w:rPr>
              <w:t>、水、</w:t>
            </w:r>
            <w:r>
              <w:rPr>
                <w:rFonts w:cs="Arial" w:ascii="Arial" w:hAnsi="Arial"/>
                <w:szCs w:val="21"/>
              </w:rPr>
              <w:t>HCO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  <w:r>
              <w:rPr>
                <w:rFonts w:cs="Arial" w:ascii="Arial" w:hAnsi="Arial"/>
                <w:szCs w:val="21"/>
                <w:vertAlign w:val="superscript"/>
              </w:rPr>
              <w:t>-</w:t>
            </w:r>
            <w:r>
              <w:rPr>
                <w:rFonts w:ascii="Arial" w:hAnsi="Arial" w:cs="Arial"/>
                <w:szCs w:val="21"/>
              </w:rPr>
              <w:t>、葡萄糖和氨基酸的重吸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对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  <w:vertAlign w:val="superscript"/>
              </w:rPr>
              <w:t>+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NH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NH</w:t>
            </w:r>
            <w:r>
              <w:rPr>
                <w:rFonts w:cs="Arial" w:ascii="Arial" w:hAnsi="Arial"/>
                <w:szCs w:val="21"/>
                <w:vertAlign w:val="subscript"/>
              </w:rPr>
              <w:t>4</w:t>
            </w:r>
            <w:r>
              <w:rPr>
                <w:rFonts w:cs="Arial" w:ascii="Arial" w:hAnsi="Arial"/>
                <w:szCs w:val="21"/>
                <w:vertAlign w:val="superscript"/>
              </w:rPr>
              <w:t>+</w:t>
            </w:r>
            <w:r>
              <w:rPr>
                <w:rFonts w:ascii="Arial" w:hAnsi="Arial" w:cs="Arial"/>
                <w:szCs w:val="21"/>
              </w:rPr>
              <w:t>的分泌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尿生成的调节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小管液中溶质的浓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神经和体液调节：肾交感神经，抗利尿激素，肾素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血管紧张素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醛固酮系统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血浆清除率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浆清除率的概念、计算方法及其应用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尿的排放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排尿反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正常和异常尿量，低渗尿和高渗尿的概念　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神经系统的功能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突触传递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经典突触的传递过程，兴奋性突触后电位与抑制性突触后电位及其产生的原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中枢兴奋传播的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外周神经递质和受体：乙酰胆碱及其受体；去甲肾上腺素及其受体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神经反射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反射与反射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非条件反射和条件反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反射活动的反馈调节：负反馈和正反馈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神经系统的感觉分析功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异投射系统和非特异投射系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内脏痛与牵涉痛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脑电活动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常脑电图的波形及其意义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神经系统对姿势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躯体运动的调节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骨骼肌牵张反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低位脑干对肌紧张的调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小脑的主要功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基底神经节的运动调节功能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神经系统对内脏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动的调节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交感和副交感神经系统的功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脊髓、低位脑干和下丘脑对内脏活动的调节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脑的高级功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大脑皮层的语言中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大脑皮层功能的一侧优势　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/>
            </w:pPr>
            <w:r>
              <w:rPr>
                <w:rFonts w:ascii="Arial" w:hAnsi="Arial" w:cs="Arial"/>
                <w:szCs w:val="21"/>
              </w:rPr>
              <w:t>九、</w:t>
            </w:r>
            <w:hyperlink r:id="rId6" w:tgtFrame="_blank">
              <w:r>
                <w:rPr>
                  <w:rStyle w:val="InternetLink"/>
                  <w:rFonts w:ascii="Arial" w:hAnsi="Arial" w:cs="Arial"/>
                  <w:szCs w:val="21"/>
                </w:rPr>
                <w:t>内分泌</w:t>
              </w:r>
            </w:hyperlink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下丘脑的内分泌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下丘脑与垂体之间的功能联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下丘脑调节肽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垂体的内分泌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能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腺垂体和神经垂体激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生长素的生物学作用及其分泌调节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甲状腺激素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学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泌调节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与钙、磷代谢调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有关的激素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甲状旁腺激素的生物学作用及其分泌调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降钙素的生物学作用及其分泌调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维生素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szCs w:val="21"/>
              </w:rPr>
              <w:t>的生物学作用及其生成调节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肾上腺糖皮质激素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学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泌调节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胰岛素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学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泌调节　</w:t>
            </w:r>
          </w:p>
        </w:tc>
      </w:tr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、生殖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男性生殖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睾酮的生理作用及其分泌调节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女性生殖　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雌激素、孕激素的生理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卵巢和子宫周期性变化的激素调节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web/shenglixue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neifenmixu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9:00Z</dcterms:created>
  <dc:creator>网开2部</dc:creator>
  <dc:description/>
  <cp:keywords/>
  <dc:language>en-US</dc:language>
  <cp:lastModifiedBy>cdel</cp:lastModifiedBy>
  <dcterms:modified xsi:type="dcterms:W3CDTF">2015-12-07T09:59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