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卫生法规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</w:t>
      </w:r>
      <w:hyperlink r:id="rId3" w:tgtFrame="_blank">
        <w:r>
          <w:rPr>
            <w:rStyle w:val="InternetLink"/>
            <w:color w:val="000000"/>
            <w:szCs w:val="21"/>
          </w:rPr>
          <w:t>卫生法规</w:t>
        </w:r>
      </w:hyperlink>
      <w:r>
        <w:rPr>
          <w:color w:val="000000"/>
          <w:szCs w:val="21"/>
        </w:rPr>
        <w:t>》考试大纲已经顺利公布，为帮助广大考生顺利复习，医学教育网特搜集整理了相关内容如下，请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824"/>
        <w:gridCol w:w="3737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执业医师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和注册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参加</w:t>
            </w:r>
            <w:hyperlink r:id="rId4" w:tgtFrame="_blank">
              <w:r>
                <w:rPr>
                  <w:rStyle w:val="InternetLink"/>
                </w:rPr>
                <w:t>医师资格考试</w:t>
              </w:r>
            </w:hyperlink>
            <w:r>
              <w:rPr>
                <w:sz w:val="18"/>
                <w:szCs w:val="18"/>
              </w:rPr>
              <w:t>的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hyperlink r:id="rId5" w:tgtFrame="_blank">
              <w:r>
                <w:rPr>
                  <w:rStyle w:val="InternetLink"/>
                </w:rPr>
                <w:t>医师资格</w:t>
              </w:r>
            </w:hyperlink>
            <w:r>
              <w:rPr>
                <w:sz w:val="18"/>
                <w:szCs w:val="18"/>
              </w:rPr>
              <w:t>种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师执业注册及其执业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准予注册、不予注册、注销注册、变更注册、重新注册的适用条件及法定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对不予注册、注销注册持有异议的法律救济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执业规则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师在执业活动中的权利和义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师执业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执业助理医师的执业范围与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考核和培训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师考核内容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师考核不合格的处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表彰与奖励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医疗机构管理条例及其实施细则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服务宗旨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疗机构执业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执业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机构执业规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登记和校验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的登记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机构的校验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疗事故处理条例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处理医疗事故的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处理医疗事故的基本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疗事故的预防与处置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历书写、复印或者复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告知与报告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历资料的封存与启封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尸检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疗事故的技术鉴定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鉴定的提起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鉴定组织及其分工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鉴定专家组的产生和组成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定原则和依据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鉴定程序和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不属于医疗事故的情形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的行政处理与监督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卫生行政部门对重大医疗过失行为报告的处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卫生行政部门的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医疗事故的赔偿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卫生行政部门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非法行医造成患者人身损害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母婴保健法及其实施办法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母婴保健工作方针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母婴保健技术服务事项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婚前保健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婚前保健的内容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婚前医学检查意见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孕产期保健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孕产期保健服务的内容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产期医学指导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终止妊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新生儿出生医学证明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产妇、婴儿以及新生儿出生缺陷报告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技术鉴定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鉴定机构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鉴定人员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回避制度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传染病防治法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防治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分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甲类传染病预防控制措施的适用范围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传染病预防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预防接种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监测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预警制度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菌种、毒种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疾病预防控制机构的职责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医疗机构的职责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疫情报告、通报和公布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疫情的报告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疫情的通报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疫情信息的公布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疫情控制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控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紧急措施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疫区封锁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医疗救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救治服务网络建设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传染病医疗救治能力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疗机构开展医疗救治的规定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疾病预防控制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05500" cy="425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麻醉药品和精神药品管理条例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药品和精神药品的使用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药品、第一类精神药品购用印鉴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药物和精神药品处方权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药品、第一类精神药品的使用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具有麻醉药品和第一类精神药品处方资格医师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处方管理办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方开具与调剂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处方管理的一般规定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处方书写规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品剂量与数量的书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方权的获得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处方权的取得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开具处方的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处方的开具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开具处方的规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开具处方的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监督管理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师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献血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疗机构的职责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用血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机构用血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站的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采血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供血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站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侵权责任法（医疗损害责任）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损害责任的赔偿主体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推定医疗机构有过错的情形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疗机构不承担赔偿责任的情形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疗机构承担赔偿责任的情形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尽到说明义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未尽到与当时医疗水平相应的诊疗义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泄露患者隐私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紧急情况医疗措施的实施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历资料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历资料的填写与保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历资料的查阅与复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医疗行为的限制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医疗机构及其医务人员权益保护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扰医疗秩序和妨害医务人员工作、生活的法律后果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放射诊疗管理规定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执业条件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开展放射诊疗的基本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安全防护装置、辐射检测仪器和个人防护用品的配备与使用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设备和场所警示标志的设置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防护与质量保证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放射诊疗设备和检测仪表的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放射诊疗场所防护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诊疗工作人员防护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患者和受检查的防护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放射诊断检查的原则和实施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放射治疗的原则和实施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放射事件的处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抗菌药物临床应用管理办法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菌药物临床应用的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菌药物临床应用的分级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菌药物临床应用管理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菌药物遴选和定期评估制度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预警机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临床应用异常情况的调查和处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抗菌药物临床应用知识和规范化管理培训和考核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菌药物的临床应用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菌药物处方权的授予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菌药物预防感染指征的掌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特殊使用级抗菌药物的使用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抗菌药物的越级使用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监督管理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菌药物处方、医嘱点评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开具抗菌药物超常处方医师的处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取消医师抗菌药物处方权的情形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通过开具抗菌药物牟取不正当利益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师违反抗菌药物临床应用规定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医疗机构临床用血管理办法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医疗机构临床用血管理的目的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机构临床用血管理职责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床用血管理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用血计划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务人员职责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用血申请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签署临床输血治疗知情同意书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时采集血液必须同时符合的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临床用血医学文书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05500" cy="492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人体器官移植条例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申请人体器官移植手术患者排序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止买卖人体器官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人体器官的捐献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体器官捐献的原则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捐献人体器官公民的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人体器官捐献意愿的撤销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活体器官捐献人的年龄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活体器官接受人的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体器官的移植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体器官移植诊疗科目登记和条件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人体器官捐献人的医学检查和接受人的风险评估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人体器官移植的伦理审查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摘取活体器官应当履行的义务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摘取尸体器官的要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个人资料保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疫苗流通和预防接种管理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苗的分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疫苗接种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疾病预防控制机构的职责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群体性预防接种的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儿童预防接种的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疫苗接种单位的管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医疗卫生人员的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预防接种异常反应的处理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不属于预防接种异常反应的情形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预防接种异常反应的处理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接种异常反应的鉴定及赔偿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法律责任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疾病预防控制机构的法律责任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种单位的法律责任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web/weishengfagu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3:00Z</dcterms:created>
  <dc:creator>网开2部</dc:creator>
  <dc:description/>
  <cp:keywords/>
  <dc:language>en-US</dc:language>
  <cp:lastModifiedBy>cdel</cp:lastModifiedBy>
  <dcterms:modified xsi:type="dcterms:W3CDTF">2015-12-07T10:13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