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其他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其他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4237"/>
        <w:gridCol w:w="3863"/>
      </w:tblGrid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　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围手术期处理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前准备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限时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般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准备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后处理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术后常规处理与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术后不适与处理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后主要并发症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与处理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营养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的基本营养代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创伤与感染的代谢变化与营养需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状态的评价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营养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营养混合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入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监测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内营养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08905" cy="564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564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烧伤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积计算与深度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场急救与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期处理与补液方法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烧伤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救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乳房疾病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房解剖、生理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乳腺炎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及切开引流的注意事项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囊性增生病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纤维腺瘤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组织学类型及转移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和临床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方式、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治疗和预防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中毒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和预防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农药中毒（有机磷杀虫药、灭鼠药）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毒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和分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一氧化碳中毒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、防治并发症和后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静催眠药中毒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毒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中暑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原则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2:00Z</dcterms:created>
  <dc:creator>网开2部</dc:creator>
  <dc:description/>
  <cp:keywords/>
  <dc:language>en-US</dc:language>
  <cp:lastModifiedBy>cdel</cp:lastModifiedBy>
  <dcterms:modified xsi:type="dcterms:W3CDTF">2015-12-07T11:42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