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高血压脑病和高血压危象的区别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高血压脑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发生在重症高血压患者，由于过高的血压突破了脑血流自动调节范围，脑组织血流灌注过多引起脑水肿。临床表现以脑病的症状与体征为特点，表现为弥漫性严重头痛、呕吐、意识障碍、精神错乱，甚至昏迷、局灶性或全身抽搐。（可出现暂时性偏瘫、失语、病理神经反射的征象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血压危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因紧张、疲劳、寒冷、嗜铬细胞瘤发作、突然停服降压药等诱因，小动脉发生强烈痉挛，短期内血压急剧上升（可高达</w:t>
      </w:r>
      <w:r>
        <w:rPr>
          <w:rFonts w:cs="宋体;SimSun" w:ascii="宋体;SimSun" w:hAnsi="宋体;SimSun"/>
          <w:sz w:val="24"/>
        </w:rPr>
        <w:t xml:space="preserve">260/120mmHg </w:t>
      </w:r>
      <w:r>
        <w:rPr>
          <w:rFonts w:ascii="宋体;SimSun" w:hAnsi="宋体;SimSun" w:cs="宋体;SimSun"/>
          <w:sz w:val="24"/>
        </w:rPr>
        <w:t>），影响重要脏器血液供应而产生危急症状。在高血压早期与晚期均可发生。危象发生时，出现头痛、烦躁、眩晕、恶心、呕吐、心悸、气急及视力模糊等严重症状，以及伴有动脉痉挛（椎基底动脉、颈内动脉、视网膜动脉、冠状动脉等）累及相应的靶器官缺血症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恶性或急进型高血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少数患者病情急骤发展，舒张压持续≥</w:t>
      </w:r>
      <w:r>
        <w:rPr>
          <w:rFonts w:cs="宋体;SimSun" w:ascii="宋体;SimSun" w:hAnsi="宋体;SimSun"/>
          <w:sz w:val="24"/>
        </w:rPr>
        <w:t>130mmHg</w:t>
      </w:r>
      <w:r>
        <w:rPr>
          <w:rFonts w:ascii="宋体;SimSun" w:hAnsi="宋体;SimSun" w:cs="宋体;SimSun"/>
          <w:sz w:val="24"/>
        </w:rPr>
        <w:t>，并有头痛、视力模糊、眼底出血、渗出和乳头水肿（眼底表现是关键），肾脏损害突出，持续蛋白尿、血尿与管型尿。病情进展迅速，如不及时有效降压治疗，预后很差，常死于肾功能衰竭、脑卒中或心力衰竭。病理以肾小动脉纤维样坏死为特征。发病机制尚不清楚，部分患者继发于严重肾动脉狭窄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组成门静脉系的解剖结构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门静脉系的解剖结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静脉是一个短而粗的静脉干，长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直径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由脾静脉和肠系膜上静脉在胰颈后方汇成，斜向右上行，进入肝十二指肠韧带的游离缘内，居于胆总管和肝固有动脉的后方，上行至第一肝门，分为左、右二支入肝。在肝内反复分支，最后形成小叶间静脉，与肝动脉的分支小叶间动脉共同汇入肝血窦，门静脉是肝脏血液的主要来源（约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）。门静脉起源于腹腔消化器官（消化管和胰）、脾等的毛细血管，经逐级汇集最后形成门静脉，入肝后再反复分支最后汇入肝血窦，因此是介于两端毛细血管间的静脉系。门静脉无静脉瓣，故当门静脉高压时，血液则可经属支逆流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ascii="宋体;SimSun" w:hAnsi="宋体;SimSun" w:cs="宋体;SimSun"/>
          <w:sz w:val="24"/>
        </w:rPr>
        <w:t>下列不属于剖宫产术适应症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阴道畸形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胎儿宫内窘迫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滞产处理后仍无缓解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前置胎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胎膜早破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选什么为什么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胎膜早破患者需监测胎心</w:t>
      </w:r>
      <w:r>
        <w:rPr>
          <w:rFonts w:cs="宋体;SimSun" w:ascii="宋体;SimSun" w:hAnsi="宋体;SimSun"/>
          <w:sz w:val="24"/>
        </w:rPr>
        <w:t>NST</w:t>
      </w:r>
      <w:r>
        <w:rPr>
          <w:rFonts w:ascii="宋体;SimSun" w:hAnsi="宋体;SimSun" w:cs="宋体;SimSun"/>
          <w:sz w:val="24"/>
        </w:rPr>
        <w:t>、阴道检查以确定有无隐性脐带脱垂，若有脐带先露或脐带脱垂应在数分钟内结束分娩；孕期达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以上并有分娩发动，可自然分娩；若孕龄＜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周，已临产，或孕龄达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周，在破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后尚未临产者，均可采取措施，尽快结束分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太绝对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男童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前有上呼吸道感染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晨起出现眼睑水肿，浓茶色尿。以急性肾小球肾炎收入院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测得该患儿血压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量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尿蛋白＋＋，此时应当注意预防哪种严重并发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严重水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大量蛋白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蛋白血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血压脑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肾功能衰竭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求解释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儿童高血压诊断标准尚不统一，通常认为高于该年龄组血压百分位数值，或高于平均值加二个标准差。如新生儿大于</w:t>
      </w:r>
      <w:r>
        <w:rPr>
          <w:rFonts w:cs="宋体;SimSun" w:ascii="宋体;SimSun" w:hAnsi="宋体;SimSun"/>
          <w:sz w:val="24"/>
        </w:rPr>
        <w:t>12.0/8.0kPa(90/60mmHg)</w:t>
      </w:r>
      <w:r>
        <w:rPr>
          <w:rFonts w:ascii="宋体;SimSun" w:hAnsi="宋体;SimSun" w:cs="宋体;SimSun"/>
          <w:sz w:val="24"/>
        </w:rPr>
        <w:t>，婴幼儿大于</w:t>
      </w:r>
      <w:r>
        <w:rPr>
          <w:rFonts w:cs="宋体;SimSun" w:ascii="宋体;SimSun" w:hAnsi="宋体;SimSun"/>
          <w:sz w:val="24"/>
        </w:rPr>
        <w:t>13.3/8.0kPa(100/60mm Hg)</w:t>
      </w:r>
      <w:r>
        <w:rPr>
          <w:rFonts w:ascii="宋体;SimSun" w:hAnsi="宋体;SimSun" w:cs="宋体;SimSun"/>
          <w:sz w:val="24"/>
        </w:rPr>
        <w:t>，学龄前儿童大于</w:t>
      </w:r>
      <w:r>
        <w:rPr>
          <w:rFonts w:cs="宋体;SimSun" w:ascii="宋体;SimSun" w:hAnsi="宋体;SimSun"/>
          <w:sz w:val="24"/>
        </w:rPr>
        <w:t>14.7/9.33kPa(110/70mmHg)</w:t>
      </w:r>
      <w:r>
        <w:rPr>
          <w:rFonts w:ascii="宋体;SimSun" w:hAnsi="宋体;SimSun" w:cs="宋体;SimSun"/>
          <w:sz w:val="24"/>
        </w:rPr>
        <w:t>，学龄期儿童大于</w:t>
      </w:r>
      <w:r>
        <w:rPr>
          <w:rFonts w:cs="宋体;SimSun" w:ascii="宋体;SimSun" w:hAnsi="宋体;SimSun"/>
          <w:sz w:val="24"/>
        </w:rPr>
        <w:t>14.7/10.7kPa(110/ 80mmHg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干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患儿血压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0mmHg</w:t>
      </w:r>
      <w:r>
        <w:rPr>
          <w:rFonts w:ascii="宋体;SimSun" w:hAnsi="宋体;SimSun" w:cs="宋体;SimSun"/>
          <w:sz w:val="24"/>
        </w:rPr>
        <w:t>，综合解析所得出该患儿属于高血压。故答案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1-07T01:11:00Z</dcterms:modified>
  <cp:revision>117</cp:revision>
  <dc:subject/>
  <dc:title/>
</cp:coreProperties>
</file>