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     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在线验证学历样本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5610860" cy="35667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在线验证学位样本</w:t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2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