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胃排空的叙述，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食物入胃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钟开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大块食物排空快于小颗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糖类最快，蛋白质最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高渗溶液快于等渗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正常情况下，食物入胃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胃排空即开始；稀的流体食物比稠的固体食物排空快，颗粒小的比大块的排空快，等渗溶液比低渗或高渗溶液排空快；糖类排空最快，蛋白质次之，脂肪类食物排空最慢；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呼吸肌完全松弛时，肺容量等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肺活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余气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补呼气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功能残气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深吸气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功能残气量：平静呼气末尚存留于肺内的气体量。等于残气量与补吸气量之和。可因体位改变而发生变化。生理意义：是缓冲呼吸过程中肺泡内气体成分的过度变化，使氧分压和二氧化碳分压能保持相对稳定。由于功能残气量的稀释作用，吸气时肺泡内</w:t>
      </w:r>
      <w:r>
        <w:rPr>
          <w:rFonts w:cs="宋体;SimSun" w:ascii="宋体;SimSun" w:hAnsi="宋体;SimSun"/>
        </w:rPr>
        <w:t>PO2</w:t>
      </w:r>
      <w:r>
        <w:rPr>
          <w:rFonts w:ascii="宋体;SimSun" w:hAnsi="宋体;SimSun" w:cs="宋体;SimSun"/>
        </w:rPr>
        <w:t>不致突然升得太高，</w:t>
      </w:r>
      <w:r>
        <w:rPr>
          <w:rFonts w:cs="宋体;SimSun" w:ascii="宋体;SimSun" w:hAnsi="宋体;SimSun"/>
        </w:rPr>
        <w:t>PCO2</w:t>
      </w:r>
      <w:r>
        <w:rPr>
          <w:rFonts w:ascii="宋体;SimSun" w:hAnsi="宋体;SimSun" w:cs="宋体;SimSun"/>
        </w:rPr>
        <w:t>不致降得太低。反之呼气时</w:t>
      </w:r>
      <w:r>
        <w:rPr>
          <w:rFonts w:cs="宋体;SimSun" w:ascii="宋体;SimSun" w:hAnsi="宋体;SimSun"/>
        </w:rPr>
        <w:t>PO2</w:t>
      </w:r>
      <w:r>
        <w:rPr>
          <w:rFonts w:ascii="宋体;SimSun" w:hAnsi="宋体;SimSun" w:cs="宋体;SimSun"/>
        </w:rPr>
        <w:t>不致降得太低，</w:t>
      </w:r>
      <w:r>
        <w:rPr>
          <w:rFonts w:cs="宋体;SimSun" w:ascii="宋体;SimSun" w:hAnsi="宋体;SimSun"/>
        </w:rPr>
        <w:t>PCO2</w:t>
      </w:r>
      <w:r>
        <w:rPr>
          <w:rFonts w:ascii="宋体;SimSun" w:hAnsi="宋体;SimSun" w:cs="宋体;SimSun"/>
        </w:rPr>
        <w:t>不致升得太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消化性溃疡患者发生夜间痛和背部痛最突出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十二指肠球后壁溃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幽门管溃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胃小弯溃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胃大弯溃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胃后壁溃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十二指肠后壁的溃疡深至浆膜层时已与邻近的组织或器官发生粘连，穿孔时胃肠内容物不流入腹腔，这种穿透性溃疡改变了腹痛规律，变得顽固而持续，疼痛常放射至背部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急性菌痢基本病变主要部位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乙状结肠直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升结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横结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小肠回盲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空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急性菌痢的病变部位以乙状结肠和直肠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1-28T09:59:00Z</dcterms:modified>
  <cp:revision>158</cp:revision>
  <dc:subject/>
  <dc:title/>
</cp:coreProperties>
</file>