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咽旁间隙感染途径的叙述不正确的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多为牙源性，特别是下颌智牙冠周炎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腭扁桃体感染的扩散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相邻间隙感染的扩散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偶尔继发于腮腺炎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常常继发于耳源性炎症和颈深上巴结炎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咽旁间隙感染途径：多为牙源性，特别是下颌智牙冠周炎，以及腭扁桃体和相邻间隙感染的扩散。偶尔继发于腮腺炎耳源性炎症和颈深上巴结炎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咽旁间隙感染的特点，叙述不正确的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间隙内含有疏松结缔组织，血管丰富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感染可通过筋膜间隙的平面扩散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可因呼吸、胸内负压及重力的作用形成纵隔脓肿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间隙位置表浅，间隙感染如处理不及时，可导致严重的肺部感染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源于口底、咽喉和中耳等部位的感染可累及咽后、咽旁、下颌下等间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咽旁间隙感染的特点：①间隙内含有疏松结缔组织，血管丰富，一旦感染，感染性坏死物质极易扩散和吸收，引起难以控制的致死性全身脓毒败血症。②源于口底、咽喉和中耳等部位的感染累及咽后、咽旁、下颌下间隙等颈深筋膜间隙时，感染可通过筋膜间隙的平面扩散，并因呼吸、胸内负压及重力的作用形成纵隔脓肿。③间隙位置深在，咽旁间隙感染如处理不及时，可导致严重的肺部感染、菌血症和颈内静脉血栓性静脉炎等并发症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有关全冠适应证说法正确的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固定义齿的固位体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咬合低、邻接不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体恢复正常解剖外形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牙体严重缺损，固位形、抗力形较差者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以上说法均正确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冠适应证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牙体严重缺损，固位形、抗力形较差者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存在咬合低、邻接不良、牙冠短小、错位牙改形、牙冠折断或半切除术后需要以修复体恢复正常解剖外形、咬合、邻接及排列关系者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固定义齿的固位体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活动义齿基牙的缺损需要保护、改形者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龋坏率高或牙本质过敏严重伴牙体缺损，或银汞合金充填后与对颌牙、邻牙存在异种金属微电流刺激作用引起症状者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后牙隐裂，牙髓活力未见异常，或者已经牙髓治疗后无症状者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桩核冠修复的禁忌证中错误的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根尖发育未完成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严重根尖吸收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牙根极短牙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牙槽骨吸收超过根长</w:t>
      </w:r>
      <w:r>
        <w:rPr>
          <w:rFonts w:cs="宋体;SimSun" w:ascii="宋体;SimSun" w:hAnsi="宋体;SimSun"/>
          <w:szCs w:val="21"/>
        </w:rPr>
        <w:t>1/2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冠折外伤牙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核冠的禁忌证：年轻恒牙、根尖发育尚未完成、严重根尖吸收者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牙槽骨吸收超过根长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就是牙根吸收严重，所以不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58:00Z</dcterms:created>
  <dc:creator>zyl</dc:creator>
  <dc:description/>
  <cp:keywords/>
  <dc:language>en-US</dc:language>
  <cp:lastModifiedBy>刘智超</cp:lastModifiedBy>
  <dcterms:modified xsi:type="dcterms:W3CDTF">2016-03-21T04:02:00Z</dcterms:modified>
  <cp:revision>9</cp:revision>
  <dc:subject/>
  <dc:title/>
</cp:coreProperties>
</file>