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782695" cy="5617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94" t="-7" r="8652" b="1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561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43350" cy="5076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01110" cy="5048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430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50005" cy="50577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36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741420" cy="49911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574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1925" cy="50292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44:00Z</dcterms:created>
  <dc:creator>周双燕</dc:creator>
  <dc:description/>
  <cp:keywords/>
  <dc:language>en-US</dc:language>
  <cp:lastModifiedBy>周双燕</cp:lastModifiedBy>
  <dcterms:modified xsi:type="dcterms:W3CDTF">2016-03-30T06:46:00Z</dcterms:modified>
  <cp:revision>2</cp:revision>
  <dc:subject/>
  <dc:title/>
</cp:coreProperties>
</file>