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项不是医院感染的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病原体的种类繁多，且来源也广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易感人群的抵抗力较低，病死率也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污染环节较多，控制难度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在医院内一旦发生感染很容易扩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医院中流行的菌株大多有多重耐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医院感染的特点是易感人群集中，抗病能力差，感染后病死率较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答案与医院感染的特点不符，故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关于我国预防控制策略的描述，不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策略是指导全局的总体方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疾病预防要贯彻现代医学模式为指导的策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要从医学预防走向社会预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为人民健康服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治疗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均正确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应是以预防为主。所以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室内小气候对人体的直接作用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影响机体对疾病的抵抗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影响儿童、老人身心健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影响儿童的生长发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影响机体的体温调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影响居民休息和睡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室内小气候是指室内气温、气压、气流、气湿和热辐射，其对人体直接的影响是影响机体的体温调节，因而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而其他选项均为间接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室内小气候的组成因素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气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气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气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热辐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空气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室内小气候包括气温、气湿、气流和热辐射这四个气象因素，其综合影响机体的体温调节。因此本题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5-03T05:53:00Z</dcterms:modified>
  <cp:revision>170</cp:revision>
  <dc:subject/>
  <dc:title/>
</cp:coreProperties>
</file>