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黄曲霉毒素的靶器官主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黄曲霉毒素有很强的肝毒性，可导致肝细胞坏死、胆管上皮增生、肝脂肪浸润及肝内出血等急性病变。少量持续摄入则可引起肝纤维细胞增生、肝硬化等慢性病变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食品卫生标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评价食品卫生指标的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评价卫生管理办法的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评价卫生检验方法的程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评价食品卫生质量的法律依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评价食品毒理学安全性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《食品安全法》和《标准化法》是制定食品安全标准的主要法律依据。《中华人民共和国标准化法》规定：“所有工业产品都应制定标准”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弱视是常见的儿童眼病，下列关于弱视的说法。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无明显的眼部器质性改变，主要由功能性因素引起远视力低于</w:t>
      </w:r>
      <w:r>
        <w:rPr>
          <w:rFonts w:cs="宋体;SimSun" w:ascii="宋体;SimSun" w:hAnsi="宋体;SimSun"/>
        </w:rPr>
        <w:t xml:space="preserve">0.8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弱视通过屈光矫正可以达到正常或较好视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弱视仅发生在发育未成熟的小儿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岁以上的儿童视觉发育成熟，不会发生弱视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弱视儿童不能形成完整的立体视觉，严重者可引起立体盲等视功能残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目前，对弱视的治疗没有有效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弱视的治疗主要是通过消除抑制，提高视力，矫正眼位，训练黄斑固视和融合功能，以达到恢复两眼视功能。弱视的治疗效果与年龄及固视性质有关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较佳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后较差；中心固视较佳，旁中心固视较差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龋齿的主要致病菌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葡萄球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变形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变形链球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放线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乳酸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主要致龋菌是变形链球菌，能产生葡萄糖基转移酶，使蔗糖转化为高分子细胞外多糖；多糖诱发变形链球菌的特异性聚集反应，使之易黏附于牙面。变形链球菌的产酸能力强，从而导致龋病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5-10T01:01:00Z</dcterms:modified>
  <cp:revision>170</cp:revision>
  <dc:subject/>
  <dc:title/>
</cp:coreProperties>
</file>