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医院药事管理中的临床用药管理怎么学？</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不良反应监测，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w:t>
      </w:r>
      <w:r>
        <w:rPr>
          <w:rFonts w:ascii="Verdana" w:hAnsi="Verdana" w:cs="Verdana"/>
          <w:b/>
          <w:color w:val="000000"/>
          <w:sz w:val="24"/>
          <w:shd w:fill="FFFFFF" w:val="clear"/>
        </w:rPr>
        <w:t>抗菌药物</w:t>
      </w:r>
      <w:r>
        <w:rPr>
          <w:rFonts w:ascii="Verdana" w:hAnsi="Verdana" w:cs="Verdana"/>
          <w:b/>
          <w:color w:val="000000"/>
          <w:sz w:val="24"/>
          <w:shd w:fill="FFFFFF" w:val="clear"/>
        </w:rPr>
        <w:t>的分级</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中的临床用药管理怎么学？</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sz w:val="24"/>
        </w:rPr>
        <w:t>临床用药管理在医院药事管理这部分占据了很大的篇幅，大纲要求掌握的内容也很多，这部分内容对咱们实际工作也很有帮助，所以这节知识点很重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这一节包括三大块内容：药物质量管理、合理用药和药品不良反应监测与分析。其中合理用药和药品不良反应监测与分析是考试的重点内容。合理用药这部分内容较多，但是大多我们在其它科目都有接触过，所以在学习这部分内容的时候可以结合其他学科的相关知识来对比记忆。比如关于影响合理用药的药物方面的因素中药物的剂型和剂量、给药途径这些可以结合前面药剂学的内容来学习。药品不良反应监测与分析与后面专业实践能力中药物不良反应这一节的内容是有部分重复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在学习的时候也可以对比记忆，这样既可以加深印象节省记忆时间，又可以形成对比，找出不同。</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关于药品不良反应监测，如下题，如何作答？</w:t>
      </w:r>
    </w:p>
    <w:p>
      <w:pPr>
        <w:pStyle w:val="Normal"/>
        <w:ind w:firstLine="480"/>
        <w:rPr>
          <w:rFonts w:ascii="宋体;SimSun" w:hAnsi="宋体;SimSun" w:cs="宋体;SimSun"/>
          <w:sz w:val="24"/>
        </w:rPr>
      </w:pPr>
      <w:r>
        <w:rPr>
          <w:rFonts w:ascii="宋体;SimSun" w:hAnsi="宋体;SimSun" w:cs="宋体;SimSun"/>
          <w:sz w:val="24"/>
        </w:rPr>
        <w:t>关于药品不良反应监测和报告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实行药品不良反应监测制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药品监督管理局会同卫生部颁布相关的办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药品上市后要继续进行监测和再评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暂不实行处方事件监测</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药品不良反应的发现、报告、评价和控制的过程</w:t>
      </w:r>
    </w:p>
    <w:p>
      <w:pPr>
        <w:pStyle w:val="Normal"/>
        <w:ind w:firstLine="482"/>
        <w:rPr/>
      </w:pPr>
      <w:r>
        <w:rPr>
          <w:rFonts w:ascii="宋体;SimSun" w:hAnsi="宋体;SimSun" w:cs="宋体;SimSun"/>
          <w:b/>
          <w:sz w:val="24"/>
        </w:rPr>
        <w:t>【解答】</w:t>
      </w:r>
      <w:r>
        <w:rPr>
          <w:rFonts w:ascii="宋体;SimSun" w:hAnsi="宋体;SimSun" w:cs="宋体;SimSun"/>
          <w:sz w:val="24"/>
        </w:rPr>
        <w:t>药品不良反应监测指药品不良反应的发现、报告、评价和控制的过程。《中华人民共和国药品管理法》明确规定，国家实行药品不良反应监测制度，规定了药品上市后要继续进行监测和再评价。</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国家药品监督管理局会同卫生部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颁布了《药品不良反应监测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并在此基础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药品不良反应报告和监测管理办法》。</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药品不良反应监测方法有自发呈报系统、重点药物监测、重点医院监测、处方事件监测、医院集中监测、药物流行病学研究等。所以本题选</w:t>
      </w:r>
      <w:r>
        <w:rPr>
          <w:rFonts w:cs="宋体;SimSun" w:ascii="宋体;SimSun" w:hAnsi="宋体;SimSun"/>
          <w:sz w:val="24"/>
        </w:rPr>
        <w:t>D</w:t>
      </w:r>
      <w:r>
        <w:rPr>
          <w:rFonts w:ascii="宋体;SimSun" w:hAnsi="宋体;SimSun" w:cs="宋体;SimSun"/>
          <w:sz w:val="24"/>
        </w:rPr>
        <w:t>。</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w:t>
      </w:r>
      <w:r>
        <w:rPr>
          <w:rFonts w:ascii="Verdana" w:hAnsi="Verdana" w:cs="Verdana"/>
          <w:b/>
          <w:color w:val="000000"/>
          <w:sz w:val="24"/>
          <w:shd w:fill="FFFFFF" w:val="clear"/>
        </w:rPr>
        <w:t>抗菌药物</w:t>
      </w:r>
      <w:r>
        <w:rPr>
          <w:rFonts w:ascii="Verdana" w:hAnsi="Verdana" w:cs="Verdana"/>
          <w:b/>
          <w:color w:val="000000"/>
          <w:sz w:val="24"/>
          <w:shd w:fill="FFFFFF" w:val="clear"/>
        </w:rPr>
        <w:t>的分级</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临床医师可根据诊断和患者病情开具的抗菌药物处方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限制使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理使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限制使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正常使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越级使用</w:t>
      </w:r>
    </w:p>
    <w:p>
      <w:pPr>
        <w:pStyle w:val="Normal"/>
        <w:ind w:firstLine="482"/>
        <w:rPr/>
      </w:pPr>
      <w:r>
        <w:rPr>
          <w:rFonts w:ascii="宋体;SimSun" w:hAnsi="宋体;SimSun" w:cs="宋体;SimSun"/>
          <w:b/>
          <w:sz w:val="24"/>
        </w:rPr>
        <w:t>【解答】</w:t>
      </w:r>
      <w:r>
        <w:rPr>
          <w:rFonts w:ascii="宋体;SimSun" w:hAnsi="宋体;SimSun" w:cs="宋体;SimSun"/>
          <w:sz w:val="24"/>
        </w:rPr>
        <w:t>此题考查的是抗菌药物的分级，分为三级：非限制使用、限制使用和特殊使用。非限制使用的安全性、疗效好，价格低，限制使用的安全性、疗效、价格方面不及非限制使用，特殊使用的不良反应明显，价格昂贵。临床医师可根据诊断和患者病情开具的是比较安全的非限制使用的抗菌药物处方。</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A</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5-10T10:15:00Z</dcterms:modified>
  <cp:revision>15</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