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次服用的四环素族药物剂量、牙本质中的沉积比在釉质中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 6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次服用的四环素族药物剂量，牙本质中的沉积比在釉质中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四环素牙着色程度的主要因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患者的发育情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患者的健康状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骨骼的矿化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牙本质的矿化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药物的种类、剂量、给药次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着色程度与四环素的种类、剂量和给药次数有关。一般认为，缩水四环素、去甲金霉素、盐酸四环素引起的着色比土霉素、金霉素明显；在恒牙，服用四环素的疗程数与着色程度呈正比关系，但是短期内的大剂量服用比长期给服相等的总剂量作用更大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切除手术后，塞治剂拆除时间一般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 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切除手术后，塞制剂拆除时间一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可导致牙龈增生的药物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环孢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苯妥英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硝苯地平（心痛定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维拉帕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硝酸异山梨醇酯（消心痛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癫痫患者长期服用苯妥英钠，使原来已有炎症的牙龈组织发生纤维性增生。钙通道阻滞剂如硝苯地平（心痛定）、维拉帕米等和免疫抑制剂环孢素也可引起药物性牙龈增生。硝苯地平为钙通道阻滞剂，对高血压、冠心病患者具有扩张周围血管和冠状动脉的作用。环孢素为免疫抑制剂，常用于器官移植或某些自身免疫性疾病患者。如果钙通道阻滞剂和免疫抑制剂两药联合应用，会增加牙龈增生的发生率和严重程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2:00Z</dcterms:created>
  <dc:creator>zyl</dc:creator>
  <dc:description/>
  <cp:keywords/>
  <dc:language>en-US</dc:language>
  <cp:lastModifiedBy>刘智超</cp:lastModifiedBy>
  <dcterms:modified xsi:type="dcterms:W3CDTF">2016-06-12T09:27:00Z</dcterms:modified>
  <cp:revision>9</cp:revision>
  <dc:subject/>
  <dc:title/>
</cp:coreProperties>
</file>