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可由室内煤烟污染引起的地方病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硒缺乏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碘缺乏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地方性高碘甲状腺肿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地方性砷中毒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地方性硒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室内煤烟污染引起的地方病有地方性砷中毒和地方性氟中毒，所以本题答案选择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牙齿发育到什么阶段后，即使体内摄入过量氟化物也不会发生氟斑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乳牙发育完毕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乳牙开始发育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恒齿开始发育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恒齿钙化完全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恒齿钙化阶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氟斑牙主要发生在正在生长发育中的恒牙，乳牙一般不发生氟斑牙。恒牙形成后再迁入高氟地区一般也不患氟斑牙。</w:t>
      </w:r>
    </w:p>
    <w:p>
      <w:pPr>
        <w:pStyle w:val="Normal"/>
        <w:rPr/>
      </w:pPr>
      <w:r>
        <w:rPr>
          <w:rFonts w:ascii="宋体;SimSun" w:hAnsi="宋体;SimSun" w:cs="宋体;SimSun"/>
        </w:rPr>
        <w:t>【儿童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坐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身高的比值最小是出现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婴儿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童年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青春发育早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青春发育中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 xml:space="preserve">青春发育晚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儿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岁后身高增加主要是下肢的增长，因此坐高占身高的比例随年龄的增加而降低，出生时为</w:t>
      </w:r>
      <w:r>
        <w:rPr>
          <w:rFonts w:cs="宋体;SimSun" w:ascii="宋体;SimSun" w:hAnsi="宋体;SimSun"/>
        </w:rPr>
        <w:t>0.6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岁时</w:t>
      </w:r>
      <w:r>
        <w:rPr>
          <w:rFonts w:cs="宋体;SimSun" w:ascii="宋体;SimSun" w:hAnsi="宋体;SimSun"/>
        </w:rPr>
        <w:t>0.6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岁时约</w:t>
      </w:r>
      <w:r>
        <w:rPr>
          <w:rFonts w:cs="宋体;SimSun" w:ascii="宋体;SimSun" w:hAnsi="宋体;SimSun"/>
        </w:rPr>
        <w:t>0.5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岁时为</w:t>
      </w:r>
      <w:r>
        <w:rPr>
          <w:rFonts w:cs="宋体;SimSun" w:ascii="宋体;SimSun" w:hAnsi="宋体;SimSun"/>
        </w:rPr>
        <w:t>0.53</w:t>
      </w:r>
      <w:r>
        <w:rPr>
          <w:rFonts w:ascii="宋体;SimSun" w:hAnsi="宋体;SimSun" w:cs="宋体;SimSun"/>
        </w:rPr>
        <w:t>。所以坐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身高的比值在青春期早期达到最低。</w:t>
      </w:r>
    </w:p>
    <w:p>
      <w:pPr>
        <w:pStyle w:val="Normal"/>
        <w:rPr/>
      </w:pPr>
      <w:r>
        <w:rPr>
          <w:rFonts w:ascii="宋体;SimSun" w:hAnsi="宋体;SimSun" w:cs="宋体;SimSun"/>
        </w:rPr>
        <w:t>【儿童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幼儿蛋白质需要量每天按体重计应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1.0g/kg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1.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1.5g/kg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1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2.0g/kg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2.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2.5g/kg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 2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.0g/k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儿童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岁到青春期突增开始，蛋白质需要量为每日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.0g/kg</w:t>
      </w:r>
      <w:r>
        <w:rPr>
          <w:rFonts w:ascii="宋体;SimSun" w:hAnsi="宋体;SimSun" w:cs="宋体;SimSun"/>
        </w:rPr>
        <w:t>，青春期发育阶段可达到每日</w:t>
      </w: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.0g/kg</w:t>
      </w:r>
      <w:r>
        <w:rPr>
          <w:rFonts w:ascii="宋体;SimSun" w:hAnsi="宋体;SimSun" w:cs="宋体;SimSun"/>
        </w:rPr>
        <w:t>，而优质蛋白质应占总蛋白质供给量的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6-07-08T08:44:00Z</dcterms:modified>
  <cp:revision>170</cp:revision>
  <dc:subject/>
  <dc:title/>
</cp:coreProperties>
</file>