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种元素均属于微量元素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钙、铁、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硒、碘、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钾、铜、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碘、磷、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铬、碘、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按照在机体内的含量，矿物质可分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类，其中体内含量大于体重</w:t>
      </w:r>
      <w:r>
        <w:rPr>
          <w:rFonts w:cs="宋体;SimSun" w:ascii="宋体;SimSun" w:hAnsi="宋体;SimSun"/>
        </w:rPr>
        <w:t>0.01%</w:t>
      </w:r>
      <w:r>
        <w:rPr>
          <w:rFonts w:ascii="宋体;SimSun" w:hAnsi="宋体;SimSun" w:cs="宋体;SimSun"/>
        </w:rPr>
        <w:t>的各种元素称为常量元素，有钙、镁、钾、钠、磷、硫、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；含量小于体重</w:t>
      </w:r>
      <w:r>
        <w:rPr>
          <w:rFonts w:cs="宋体;SimSun" w:ascii="宋体;SimSun" w:hAnsi="宋体;SimSun"/>
        </w:rPr>
        <w:t>0.01%</w:t>
      </w:r>
      <w:r>
        <w:rPr>
          <w:rFonts w:ascii="宋体;SimSun" w:hAnsi="宋体;SimSun" w:cs="宋体;SimSun"/>
        </w:rPr>
        <w:t>的称为微量元素。此题主要是通过看各个选项中是否含有常量因素进行判断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易使人饮酒后头痛和大醉的酒可能是什么含量高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甲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杂醇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氢氰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甲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丁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杂醇油是在制酒过程中由原料中的蛋白质、氨基酸和糖类分解而成的有强烈气味的高级醇类。其主要成分是丙醇、异戊醇等，它们是组成酒的芳香气味的成分，但它们的毒性及麻醉力比乙醇强，杂醇油在体内氧化速度比乙醇慢，且在机体内时间较长，因此饮入含杂醇油高的酒易头痛及大醉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吸虫病变主要累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肝、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结肠、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脾、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结肠、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肝、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人主要通过皮肤、黏膜接触含有血吸虫尾蚴的疫水而感染，其虫卵引起的肝与结肠的肉芽肿是血吸虫病主要的病理改变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与闭合复位相比较，骨折的切开复位较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缩短骨折愈合时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减少骨折部位创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增加骨不愈合发生的可能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降低感染风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制动时间延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骨折切开复位最大的优点是使骨折达到解剖复位，有效的内固定，可以使患者制动时间缩短，早期下地活动，避免长期卧床的并发症。但是切开复位由于分离软组织和骨膜，对骨折部的血供造成影响，降低局部抵抗力，易于发生感染或由于内固定器材选材不当，诱发无菌性炎症，从而造成骨折延迟愈合或者不愈合。所以正确答案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8-06T05:59:00Z</dcterms:modified>
  <cp:revision>174</cp:revision>
  <dc:subject/>
  <dc:title/>
</cp:coreProperties>
</file>