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职业病研究所为了证实非职业性环境接触青石棉与恶性肿瘤，特别是肺癌的关系，对甲县的青石棉污染区和作为对照的同省无石棉污染的乙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县在民族构成、生活习惯、文化教育、地理气候以及性别和年龄构成上均具有可比性</w:t>
      </w:r>
      <w:r>
        <w:rPr>
          <w:rFonts w:cs="宋体;SimSun" w:ascii="宋体;SimSun" w:hAnsi="宋体;SimSun"/>
        </w:rPr>
        <w:t>)198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两地的死亡率进行了调查，上述研究属于何种类型的流行病学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历史性队列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病例对照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前瞻性队列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现况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现场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研究无观察队列，无病例与非病例分组，无干预措施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。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正确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地防疫站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疫情资料统计共发生狂犬病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例，且全部死亡，根据此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可以计算狂犬病死亡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可以计算狂犬病死亡专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可以计算狂犬病病死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可以计算狂犬病标化死亡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资料不全，不能计算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此资料可以计算狂犬病的病死率。病死率是指观察期内患某病的病人中因该病而死亡的比例。病死率＝观察期内因某病死亡的人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期患该病的人数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，本题中，狂犬病的病死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国唯一被立法强制进行食物强化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配方奶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碘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铁强化酱油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强化精白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强化食用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食品强化是根据不同人群的营养需要，向食品中添加营养素或天然食物成分，以提高食品的营养价值使之更适合人类营养需要的一种食品深加工。为了预防碘缺乏病，我国立法强制进行食盐加碘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增加小麦的出粉率，主要影响哪种营养素的营养价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无机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脂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蛋白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B</w:t>
      </w:r>
      <w:r>
        <w:rPr>
          <w:rFonts w:ascii="宋体;SimSun" w:hAnsi="宋体;SimSun" w:cs="宋体;SimSun"/>
        </w:rPr>
        <w:t xml:space="preserve">族维生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谷物中的矿物质主要是磷和钙，多以植酸盐形式存在，消化吸收较差。主要存在于谷皮和糊粉层中，加工容易损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8-16T01:55:00Z</dcterms:modified>
  <cp:revision>172</cp:revision>
  <dc:subject/>
  <dc:title/>
</cp:coreProperties>
</file>