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安徽卫生技术职务任职资格评审材料目录表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类型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正常、农村、城市基层、破格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主管厅局或地市主管部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    名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Cs w:val="21"/>
        </w:rPr>
        <w:t>专业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　　</w:t>
      </w:r>
      <w:r>
        <w:rPr>
          <w:rFonts w:ascii="宋体;SimSun" w:hAnsi="宋体;SimSun" w:cs="宋体;SimSun"/>
          <w:kern w:val="0"/>
          <w:szCs w:val="21"/>
        </w:rPr>
        <w:t>专业代码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申报</w:t>
      </w:r>
      <w:r>
        <w:rPr>
          <w:rFonts w:ascii="宋体;SimSun" w:hAnsi="宋体;SimSun" w:cs="宋体;SimSun"/>
          <w:kern w:val="0"/>
          <w:sz w:val="24"/>
        </w:rPr>
        <w:t>职务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省卫计委</w:t>
      </w:r>
      <w:r>
        <w:rPr/>
        <w:t>编号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95"/>
        <w:gridCol w:w="900"/>
        <w:gridCol w:w="540"/>
      </w:tblGrid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          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评审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考核登记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卫生系列高级职称材料申报</w:t>
            </w:r>
            <w:r>
              <w:rPr>
                <w:rFonts w:ascii="宋体;SimSun" w:hAnsi="宋体;SimSun" w:cs="宋体;SimSun"/>
                <w:sz w:val="24"/>
              </w:rPr>
              <w:t>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专业技术资格诚信承诺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公示证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医疗机构执业许可证》（副本）复印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执业医师（护士）资格证书</w:t>
            </w:r>
          </w:p>
        </w:tc>
        <w:tc>
          <w:tcPr>
            <w:tcW w:w="90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执业医师（护士）注册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定期考核合格证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现专业技术资格批复或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职务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聘、续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2"/>
              </w:rPr>
              <w:t>学历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能力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安徽省专业技术人员继续教育证书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援基层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述（总结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新”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或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著作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危急重症抢救或主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病例数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审核人签名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日期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7:00Z</dcterms:created>
  <dc:creator>lijing</dc:creator>
  <dc:description/>
  <cp:keywords/>
  <dc:language>en-US</dc:language>
  <cp:lastModifiedBy>朱凌</cp:lastModifiedBy>
  <dcterms:modified xsi:type="dcterms:W3CDTF">2016-09-07T07:52:00Z</dcterms:modified>
  <cp:revision>4</cp:revision>
  <dc:subject/>
  <dc:title>附件3：</dc:title>
</cp:coreProperties>
</file>