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cs="Arial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Arial"/>
          <w:b/>
          <w:kern w:val="0"/>
          <w:szCs w:val="21"/>
        </w:rPr>
        <w:t>年中西医执业医师复习思路和方法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一）技能和笔试复习时间安排——先复习笔试，预留明年</w:t>
      </w: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月份复习技能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很多考生担心实践技能考不过，其实复习好笔试，技能复习很简单，因为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技能大纲重新改编后，很多内容和笔试是一模一样的。但是如果没有笔试的基础，直接复习技能，知识是断层的，不知道为什么就无法理解，无法理解死记硬背太难。</w:t>
      </w:r>
      <w:r>
        <w:rPr>
          <w:rFonts w:ascii="宋体;SimSun" w:hAnsi="宋体;SimSun" w:cs="Arial"/>
          <w:b/>
          <w:kern w:val="0"/>
          <w:szCs w:val="21"/>
        </w:rPr>
        <w:t>因此在参加</w:t>
      </w:r>
      <w:r>
        <w:rPr>
          <w:rFonts w:cs="Arial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Arial"/>
          <w:b/>
          <w:kern w:val="0"/>
          <w:szCs w:val="21"/>
        </w:rPr>
        <w:t>年实践技能考试之前，笔试的内容最少应该复习完一遍。</w:t>
      </w:r>
      <w:r>
        <w:rPr>
          <w:rFonts w:ascii="宋体;SimSun" w:hAnsi="宋体;SimSun" w:cs="Arial"/>
          <w:kern w:val="0"/>
          <w:szCs w:val="21"/>
        </w:rPr>
        <w:t>掌握了中基、中诊、中药、方剂和内科学的知识，技能第一站就搞定了；掌握了诊断学基础和针灸学的知识，第三站口试也就搞定了；剩下的第二站操作，看看视频操作，自己操作加口述几遍，拿到大部分分数还是问题不大的。因此预留出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份复习技能就足够了，不用急着先复习技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二）做好心理准备——拿出时间、精力和毅力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b/>
          <w:kern w:val="0"/>
          <w:szCs w:val="21"/>
        </w:rPr>
        <w:t>不能半途而废，不能投机取巧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现在医师考试作弊、替考被列入刑法</w:t>
      </w:r>
      <w:r>
        <w:rPr>
          <w:rFonts w:ascii="宋体;SimSun" w:hAnsi="宋体;SimSun" w:cs="Arial"/>
          <w:kern w:val="0"/>
          <w:szCs w:val="21"/>
        </w:rPr>
        <w:t>，即便实践技能侥幸通过，在笔试考试中是除了自己谁也帮不了的。因此既然决定考试，那就拿出</w:t>
      </w:r>
      <w:r>
        <w:rPr>
          <w:rFonts w:ascii="宋体;SimSun" w:hAnsi="宋体;SimSun" w:cs="Arial"/>
          <w:b/>
          <w:kern w:val="0"/>
          <w:szCs w:val="21"/>
        </w:rPr>
        <w:t>时间、精力和毅力</w:t>
      </w:r>
      <w:r>
        <w:rPr>
          <w:rFonts w:ascii="宋体;SimSun" w:hAnsi="宋体;SimSun" w:cs="Arial"/>
          <w:kern w:val="0"/>
          <w:szCs w:val="21"/>
        </w:rPr>
        <w:t>，不能半途而废，不能投机取巧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人说我报个辅导班，考前画画重点、做做题就能过了，但是非常难，除非有超强的理解力和记忆力。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>个题目，题目又有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备选选项，可考查的内容非常广，即便画重点，至少也要画大纲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>的内容，这么庞大的量，短时间根本记不住，而且内外妇儿重点考查辨证论治，疾病非常多，证型更是数不胜数，而且内科和儿科很多疾病一样，但是用方不同，混在一天考，方剂记不准就会出错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型题更是考查记忆的准确性。但是，相反踏实学习，坚持下来的考生，很少会考不过。我们再来看看近几年的分数线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中西医执业合格分数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占总分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6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的百分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62.2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均分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73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8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8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8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60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86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高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过这个表格，我们知道最高的分数没超过</w:t>
      </w:r>
      <w:r>
        <w:rPr>
          <w:rFonts w:cs="Arial" w:ascii="宋体;SimSun" w:hAnsi="宋体;SimSun"/>
          <w:kern w:val="0"/>
          <w:szCs w:val="21"/>
        </w:rPr>
        <w:t>390</w:t>
      </w:r>
      <w:r>
        <w:rPr>
          <w:rFonts w:ascii="宋体;SimSun" w:hAnsi="宋体;SimSun" w:cs="Arial"/>
          <w:kern w:val="0"/>
          <w:szCs w:val="21"/>
        </w:rPr>
        <w:t>分，也就是说考试的时候能答对</w:t>
      </w:r>
      <w:r>
        <w:rPr>
          <w:rFonts w:cs="Arial" w:ascii="宋体;SimSun" w:hAnsi="宋体;SimSun"/>
          <w:kern w:val="0"/>
          <w:szCs w:val="21"/>
        </w:rPr>
        <w:t>70%</w:t>
      </w:r>
      <w:r>
        <w:rPr>
          <w:rFonts w:ascii="宋体;SimSun" w:hAnsi="宋体;SimSun" w:cs="Arial"/>
          <w:kern w:val="0"/>
          <w:szCs w:val="21"/>
        </w:rPr>
        <w:t>，即</w:t>
      </w:r>
      <w:r>
        <w:rPr>
          <w:rFonts w:cs="Arial" w:ascii="宋体;SimSun" w:hAnsi="宋体;SimSun"/>
          <w:kern w:val="0"/>
          <w:szCs w:val="21"/>
        </w:rPr>
        <w:t>420</w:t>
      </w:r>
      <w:r>
        <w:rPr>
          <w:rFonts w:ascii="宋体;SimSun" w:hAnsi="宋体;SimSun" w:cs="Arial"/>
          <w:kern w:val="0"/>
          <w:szCs w:val="21"/>
        </w:rPr>
        <w:t>分，通过考试绝对没有问题，而且分数不低。一个科目完全掌握不了，但是掌握</w:t>
      </w:r>
      <w:r>
        <w:rPr>
          <w:rFonts w:cs="Arial" w:ascii="宋体;SimSun" w:hAnsi="宋体;SimSun"/>
          <w:kern w:val="0"/>
          <w:szCs w:val="21"/>
        </w:rPr>
        <w:t>70%</w:t>
      </w:r>
      <w:r>
        <w:rPr>
          <w:rFonts w:ascii="宋体;SimSun" w:hAnsi="宋体;SimSun" w:cs="Arial"/>
          <w:kern w:val="0"/>
          <w:szCs w:val="21"/>
        </w:rPr>
        <w:t>这个压力还是不大的，而且对于简单的科目，掌握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>都是没有问题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三）合理的计划</w:t>
      </w:r>
      <w:r>
        <w:rPr>
          <w:rFonts w:cs="Arial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Arial"/>
          <w:b/>
          <w:kern w:val="0"/>
          <w:szCs w:val="21"/>
        </w:rPr>
        <w:t>正确的学习方法——坚持下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Arial"/>
          <w:b/>
          <w:kern w:val="0"/>
          <w:szCs w:val="21"/>
        </w:rPr>
        <w:t>制定计划。</w:t>
      </w:r>
      <w:r>
        <w:rPr>
          <w:rFonts w:ascii="宋体;SimSun" w:hAnsi="宋体;SimSun" w:cs="Arial"/>
          <w:kern w:val="0"/>
          <w:szCs w:val="21"/>
        </w:rPr>
        <w:t>不管有没有参加辅导班，学习都不能毫无章法，结合自己的实际，算算每个星期能抽出多少时间学习，以星期为单位，制定计划。比如每天平均学习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小时，感觉很累，但是一个星期加起来学习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个小时，一天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个小时，除了学习，可以睡个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小时的觉，再吃三餐。按天来算的话，就不会觉得时间紧张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Arial"/>
          <w:b/>
          <w:kern w:val="0"/>
          <w:szCs w:val="21"/>
        </w:rPr>
        <w:t>复习顺序。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门科目的学习是有顺序的，可以分为四大块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基础科目：中基、中诊、中药、方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临床科目：（诊断学基础）、内科、外科、妇科、儿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实用科目：针灸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科目：传染病、药理学、伦理、法规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必须先复习基础科目，这是理论的基础，没有这些知识，后面的临床科目无法开展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临床科目都涉及诊断学基础的内容，因此可以在复习临床科目之前先复习诊断学基础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针灸学相对独立，但是学习的时候要动手在身上找骨度分寸、找穴位，五输穴的内容难，但是考试考查很少，可以先放过学习各论，回头再学，也可以借助歌诀记忆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科目和实践技能没有关系，如果在技能复习之前没有时间复习，其他科目可以在技能考完之后复习。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复习时先查看目录，按单元、按细目来复习，这样能保证复习的整体性，第二天知道自己复习了哪个章节，继续复习，而不是看到哪里算哪里，就像背英语单词，永远从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开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Arial"/>
          <w:b/>
          <w:kern w:val="0"/>
          <w:szCs w:val="21"/>
        </w:rPr>
        <w:t>加强题目训练。</w:t>
      </w:r>
      <w:r>
        <w:rPr>
          <w:rFonts w:ascii="宋体;SimSun" w:hAnsi="宋体;SimSun" w:cs="Arial"/>
          <w:kern w:val="0"/>
          <w:szCs w:val="21"/>
        </w:rPr>
        <w:t>考试大纲购买</w:t>
      </w:r>
      <w:r>
        <w:rPr>
          <w:rFonts w:ascii="宋体;SimSun" w:hAnsi="宋体;SimSun" w:cs="Arial"/>
          <w:b/>
          <w:kern w:val="0"/>
          <w:szCs w:val="21"/>
        </w:rPr>
        <w:t>中国中医药出版社</w:t>
      </w:r>
      <w:r>
        <w:rPr>
          <w:rFonts w:ascii="宋体;SimSun" w:hAnsi="宋体;SimSun" w:cs="Arial"/>
          <w:kern w:val="0"/>
          <w:szCs w:val="21"/>
        </w:rPr>
        <w:t>最新版大纲细则，看大纲一定要结合做题，做题既有助于巩固知识，又能加强做题训练，毕竟考试是以题目考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Arial"/>
          <w:b/>
          <w:kern w:val="0"/>
          <w:szCs w:val="21"/>
        </w:rPr>
        <w:t>做笔记，总结归纳。</w:t>
      </w:r>
      <w:r>
        <w:rPr>
          <w:rFonts w:ascii="宋体;SimSun" w:hAnsi="宋体;SimSun" w:cs="Arial"/>
          <w:kern w:val="0"/>
          <w:szCs w:val="21"/>
        </w:rPr>
        <w:t>把重点的内容写到笔记本上，对于易错、易混的知识，可以用表格、大括号总结对比，笔记本随身携带，利用零碎时间经常翻看。书是越看越薄，一遍再一遍的基础上升华，不能只是从头看到尾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Arial"/>
          <w:b/>
          <w:kern w:val="0"/>
          <w:szCs w:val="21"/>
        </w:rPr>
        <w:t>歌诀早背起，分散记忆。</w:t>
      </w:r>
      <w:r>
        <w:rPr>
          <w:rFonts w:ascii="宋体;SimSun" w:hAnsi="宋体;SimSun" w:cs="Arial"/>
          <w:kern w:val="0"/>
          <w:szCs w:val="21"/>
        </w:rPr>
        <w:t>中药、方剂、针灸，也包括诊断学基础，这几个科目记忆量比较大，可以准备本子，每天写几个歌诀，每天记几个，以星期为单位，一个星期回顾整个星期所背内容，不断回顾，分散记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寄语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们不要被板砖似的两大厚本书吓怕，万事开头难，把第一遍踏实完成了，在第一遍的基础上再进行第二、三遍的复习，不断加深对知识的理解记忆，不断总结归纳，不断温故知新，最到考前你不会的也没有多少了。仔细想想，考试也没那么难，我们是被工作、家庭、应酬占据了大部分的时间，那把看手机、看视频、聊八卦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时间拿出来，静下心来去学习知识，去充电，把握这能学习的一年时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去害怕孤独，独处才能思考；不去抱怨记忆力减退，重复记忆、总结归纳才能记牢；不去羡慕别人享乐，当你拿到证书，才能如释重负。而且在此过程中你还收获了知识，收获了坚持的快乐，收获了内心的坚毅，收获了忙碌生活的平静。考试这件事值得投入时间和精力去做，你还犹豫什么？</w:t>
      </w:r>
      <w:r>
        <w:rPr>
          <w:rFonts w:ascii="宋体;SimSun" w:hAnsi="宋体;SimSun" w:cs="Arial"/>
          <w:b/>
          <w:kern w:val="0"/>
          <w:szCs w:val="21"/>
        </w:rPr>
        <w:t>莫等穷途末路，才后悔没有轻松起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1-01T06:37:00Z</dcterms:modified>
  <cp:revision>220</cp:revision>
  <dc:subject/>
  <dc:title/>
</cp:coreProperties>
</file>