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49"/>
        <w:gridCol w:w="3929"/>
      </w:tblGrid>
      <w:tr>
        <w:trPr>
          <w:trHeight w:val="57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医学心理学》考试大纲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心理学的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概念与性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转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心理学的任务与观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任务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心理学的基本观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学心理学的研究方法与发展简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方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简史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心理学基础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学的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学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现象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实质的内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识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与知觉的概念、种类与特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记忆的概念、种类与过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思维的概念、特征与种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情绪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情绪与情感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与情感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情绪的作用与调节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意志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意志的概念与特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意志品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需要与动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需要层次论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机定义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动机冲突的类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人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格的定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气质的概念、类型与意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性格的概念与分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人格形成的标志与决定因素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行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为的定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行为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行为与相关疾病</w:t>
            </w:r>
          </w:p>
        </w:tc>
      </w:tr>
      <w:tr>
        <w:trPr>
          <w:trHeight w:val="821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641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心理治疗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治疗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治疗的概念与发展状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治疗的性质、区分与适应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治疗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治疗的理论基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分析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为主义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本主义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心理治疗的主要方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分析的治疗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为主义的治疗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本主义疗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疗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理治疗的原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治疗关系的建立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治疗的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治疗对治疗师的要求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临床心理咨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心理咨询的意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心理咨询的历史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咨询的方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理咨询的手段与内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心理咨询的基本过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患关系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的概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重要性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患交往的两种形式和两个水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的两种形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交往的两个水平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患交往与沟通方法的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时的心理状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沟通的基本方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间的交往障碍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患关系模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被动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合作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共同参与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关系的其他模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患者心理问题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患者角色和求医行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患者角色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患者角色的转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求医行为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患者的一般心理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疾病的认识和态度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和情感活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同年龄阶段患者的心理活动特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儿童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青年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老年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特殊患者的心理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危重患者的心理问题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治之症患者的心理问题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心理护理的概念、原则与程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护理的概念与对象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护理的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护理的目标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理护理的程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医学教育网</dc:creator>
  <dc:description/>
  <cp:keywords/>
  <dc:language>en-US</dc:language>
  <cp:lastModifiedBy>cdel</cp:lastModifiedBy>
  <dcterms:modified xsi:type="dcterms:W3CDTF">2016-11-21T11:44:00Z</dcterms:modified>
  <cp:revision>4</cp:revision>
  <dc:subject/>
  <dc:title/>
</cp:coreProperties>
</file>