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检验技士考试大纲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>临床检验基础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7</w:t>
      </w:r>
      <w:r>
        <w:rPr>
          <w:rFonts w:ascii="Arial" w:hAnsi="Arial" w:cs="Arial"/>
          <w:kern w:val="0"/>
          <w:szCs w:val="21"/>
        </w:rPr>
        <w:t>年临床医学检验技士考试大纲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临床检验基础部分已经公布，与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相比较没有变化，具体内容如下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587"/>
        <w:gridCol w:w="2014"/>
        <w:gridCol w:w="1593"/>
        <w:gridCol w:w="804"/>
      </w:tblGrid>
      <w:tr>
        <w:trPr>
          <w:trHeight w:val="2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血液样本采集和血涂片制备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液生理概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组成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液理化性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液特性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液生理功能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采血方法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静脉采血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皮肤采血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真空采血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  <w:r>
              <w:rPr>
                <w:rFonts w:cs="Arial" w:ascii="Arial" w:hAnsi="Arial"/>
                <w:kern w:val="0"/>
                <w:szCs w:val="21"/>
              </w:rPr>
              <w:t>med66.com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凝剂选择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液涂片制备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载玻片的清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涂片的制备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液细胞染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瑞氏染色法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吉姆萨染色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方法学评价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涂片制备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液细胞染色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质量控制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涂片制备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液细胞染色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红细胞检查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红细胞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红蛋白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红细胞计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红蛋白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氰化高铁血红蛋白测定法操作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红细胞形态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细胞比容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红细胞平均指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红细胞体积分布宽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网织红细胞计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点彩红细胞计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红细胞沉降率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白细胞检查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粒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单核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淋巴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细胞计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白细胞分类计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嗜酸性粒细胞计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白细胞形态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435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血型和输血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红细胞</w:t>
            </w:r>
            <w:r>
              <w:rPr>
                <w:rFonts w:cs="Arial" w:ascii="Arial" w:hAnsi="Arial"/>
                <w:kern w:val="0"/>
                <w:szCs w:val="21"/>
              </w:rPr>
              <w:t>AB0</w:t>
            </w:r>
            <w:r>
              <w:rPr>
                <w:rFonts w:ascii="Arial" w:hAnsi="Arial" w:cs="Arial"/>
                <w:kern w:val="0"/>
                <w:szCs w:val="21"/>
              </w:rPr>
              <w:t>血型系统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系统的抗原及抗体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系统的亚型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鉴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交叉配血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鉴定及交叉配血中常见错误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系统主要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红细胞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血型系统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系统的命名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的抗原与抗体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系统血型鉴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交叉配血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血型系统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生儿溶血病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新生儿溶血病的发病机制与临床表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新生儿溶血病实验室检查及诊断依据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自动化血型分析仪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用途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测特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类白细胞抗原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LA</w:t>
            </w:r>
            <w:r>
              <w:rPr>
                <w:rFonts w:ascii="Arial" w:hAnsi="Arial" w:cs="Arial"/>
                <w:kern w:val="0"/>
                <w:szCs w:val="21"/>
              </w:rPr>
              <w:t>抗原和抗体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LA</w:t>
            </w:r>
            <w:r>
              <w:rPr>
                <w:rFonts w:ascii="Arial" w:hAnsi="Arial" w:cs="Arial"/>
                <w:kern w:val="0"/>
                <w:szCs w:val="21"/>
              </w:rPr>
              <w:t>分型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LA</w:t>
            </w:r>
            <w:r>
              <w:rPr>
                <w:rFonts w:ascii="Arial" w:hAnsi="Arial" w:cs="Arial"/>
                <w:kern w:val="0"/>
                <w:szCs w:val="21"/>
              </w:rPr>
              <w:t>检测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小板血型系统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小板抗原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小板抗体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测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血液保存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保存液的主要成分与作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贮存温度和时间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输血与输血反应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输血适应证、输血种类与选择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血不良反应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输血传播性疾病及预防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尿液生成和标本采集及处理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生成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组织基本结构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液生成机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液检验目的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标本采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患者准备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容器准备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标本采集种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尿标本采集质量管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标本处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标本保存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尿理学检验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颜色和透明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比密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渗量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气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尿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性尿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尿有形成分检查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检测方法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细胞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红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上皮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吞噬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管型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管型形成机制和条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管型种类、形态和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结晶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结晶形成和检查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理性结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性结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沉渣定量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小时尿中有形成分计数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尿液化学检查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酸碱度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液蛋白质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液糖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液酮体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液胆红素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尿液尿胆原和尿胆素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尿血红蛋白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尿液本周蛋白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尿液微量清蛋白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尿液蛋白电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尿液肌红蛋白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尿液</w:t>
            </w:r>
            <w:r>
              <w:rPr>
                <w:rFonts w:cs="Arial" w:ascii="Arial" w:hAnsi="Arial"/>
                <w:kern w:val="0"/>
                <w:szCs w:val="21"/>
              </w:rPr>
              <w:t>β2-</w:t>
            </w:r>
            <w:r>
              <w:rPr>
                <w:rFonts w:ascii="Arial" w:hAnsi="Arial" w:cs="Arial"/>
                <w:kern w:val="0"/>
                <w:szCs w:val="21"/>
              </w:rPr>
              <w:t>微球蛋白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尿液人绒毛膜促性腺激素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尿液</w:t>
            </w:r>
            <w:r>
              <w:rPr>
                <w:rFonts w:cs="Arial" w:ascii="Arial" w:hAnsi="Arial"/>
                <w:kern w:val="0"/>
                <w:szCs w:val="21"/>
              </w:rPr>
              <w:t xml:space="preserve">Tamm - Horsfall </w:t>
            </w:r>
            <w:r>
              <w:rPr>
                <w:rFonts w:ascii="Arial" w:hAnsi="Arial" w:cs="Arial"/>
                <w:kern w:val="0"/>
                <w:szCs w:val="21"/>
              </w:rPr>
              <w:t>蛋白测定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尿液</w:t>
            </w:r>
            <w:r>
              <w:rPr>
                <w:rFonts w:cs="Arial" w:ascii="Arial" w:hAnsi="Arial"/>
                <w:kern w:val="0"/>
                <w:szCs w:val="21"/>
              </w:rPr>
              <w:t>α1-</w:t>
            </w:r>
            <w:r>
              <w:rPr>
                <w:rFonts w:ascii="Arial" w:hAnsi="Arial" w:cs="Arial"/>
                <w:kern w:val="0"/>
                <w:szCs w:val="21"/>
              </w:rPr>
              <w:t>微球蛋白测定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尿液纤维蛋白降解产物检查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尿乳糜液和脂肪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其它化学物质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液免疫球蛋白及补体</w:t>
            </w:r>
            <w:r>
              <w:rPr>
                <w:rFonts w:cs="Arial" w:ascii="Arial" w:hAnsi="Arial"/>
                <w:kern w:val="0"/>
                <w:szCs w:val="21"/>
              </w:rPr>
              <w:t>C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氨基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尿含铁血黄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卟啉尿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尿液分析仪及其临床应用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干化学分析仪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液分析仪检测参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应用及注意事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仪器维护与保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有形成分分析仪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参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方法学评价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干化学分析仪检查与显微镜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沉渣分析仪检查与显微镜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粪便检验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容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观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寄生虫与结石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隐血试验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脂肪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胆色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食物残渣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结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病原生物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粪便分析工作站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质量控制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与运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显微镜检验的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隐血试验的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脑脊液检验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与处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脊液检验的适应证和禁忌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采集与处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颜色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透明度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凝固性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比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计数与分类计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化学与免疫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葡萄糖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氯化物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病原生物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寄生虫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质量控制与临床应用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浆膜腔积液检验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腔、腹腔和心包腔积液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与保存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显微镜检验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关节腔积液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与保存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显微镜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病原生物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精液检查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液外观和气味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精液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液液化时间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精液粘稠度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精液酸碱度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浆果糖测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精浆</w:t>
            </w:r>
            <w:r>
              <w:rPr>
                <w:rFonts w:cs="Arial" w:ascii="Arial" w:hAnsi="Arial"/>
                <w:kern w:val="0"/>
                <w:szCs w:val="21"/>
              </w:rPr>
              <w:t>α-</w:t>
            </w:r>
            <w:r>
              <w:rPr>
                <w:rFonts w:ascii="Arial" w:hAnsi="Arial" w:cs="Arial"/>
                <w:kern w:val="0"/>
                <w:szCs w:val="21"/>
              </w:rPr>
              <w:t>葡糖苷酶测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浆乳酸脱氢酶同工酶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LD-X</w:t>
            </w:r>
            <w:r>
              <w:rPr>
                <w:rFonts w:ascii="Arial" w:hAnsi="Arial" w:cs="Arial"/>
                <w:kern w:val="0"/>
                <w:szCs w:val="21"/>
              </w:rPr>
              <w:t>）测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精浆酸性磷酸酶测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涂片检查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涂片检测指标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子计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精子形态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精子抗体检查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6.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微生物学检查</w:t>
              </w:r>
            </w:hyperlink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精子功能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子低渗肿胀试验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计算机辅助精子分析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精液检查的质量控制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前列腺液检查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观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碱度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查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染色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染色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非染色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阴道分泌物检查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一般性状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观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洁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查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病原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阴道毛滴虫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真菌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加德纳菌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淋球菌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衣原体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阴道分泌物检查的质量控制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羊水检查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羊水理化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羊水理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羊水化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胎儿成熟度检验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胎儿肺成熟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胎儿肾成熟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胎儿肝成熟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胎儿皮脂腺成熟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胎儿唾液腺成熟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先天性遗传性疾病产前诊断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产前诊断概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先天性遗传性疾病产前诊断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脱落细胞检查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脱落细胞学概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脱落细胞学检查的优点和不足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正常脱落细胞形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脱落上皮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脱落上皮细胞的退化变性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良性病变的上皮细胞形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上皮细胞的增生、再生和化生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上皮细胞的炎症变性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核异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异常角化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肿瘤脱落细胞形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恶性肿瘤细胞的主要形态特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肿瘤细胞涂片中背景成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癌细胞与核异质细胞的鉴别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癌细胞类型形态特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标本采集与涂片制作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主要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的涂片制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固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染色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涂片观察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报告方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阴道脱落细胞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脱落上皮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常脱落非上皮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阴道上皮与卵巢功能关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女性一生中各阶段阴道脱落细胞表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阴道炎症细胞学改变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宫颈癌及癌前病变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阴道细胞学的诊断结果报告方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浆膜腔积液脱落细胞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良性病变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病变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泌尿系统脱落细胞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液正常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泌尿系统良性病变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泌尿系统常见恶性肿瘤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痰液脱落细胞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部良性病变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部原发性肺癌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  <w:p>
    <w:pPr>
      <w:pStyle w:val="Head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/weishengwuxu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3:00Z</dcterms:created>
  <dc:creator>网开2部</dc:creator>
  <dc:description/>
  <dc:language>en-US</dc:language>
  <cp:lastModifiedBy>dell</cp:lastModifiedBy>
  <dcterms:modified xsi:type="dcterms:W3CDTF">2016-11-21T11:33:00Z</dcterms:modified>
  <cp:revision>4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