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83"/>
        <w:gridCol w:w="4113"/>
      </w:tblGrid>
      <w:tr>
        <w:trPr>
          <w:trHeight w:val="41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医学免疫学》考试大纲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固有免疫和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系统的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抗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及其特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抗原表位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共同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交叉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耐受原与变应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原的分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抗原和半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胸腺依赖性抗原（</w:t>
            </w:r>
            <w:r>
              <w:rPr>
                <w:szCs w:val="21"/>
              </w:rPr>
              <w:t>TD-Ag</w:t>
            </w:r>
            <w:r>
              <w:rPr>
                <w:szCs w:val="21"/>
              </w:rPr>
              <w:t>）和胸腺非依赖性抗原（</w:t>
            </w:r>
            <w:r>
              <w:rPr>
                <w:szCs w:val="21"/>
              </w:rPr>
              <w:t>TI-A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异嗜性抗原、异种抗原、同种异型抗原、自身抗原和独特型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超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普通抗原的区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与临床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佐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免疫器官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枢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免疫细胞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调节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B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然杀伤（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）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抗原提呈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提呈细胞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提呈细胞的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内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抗原的交叉提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免疫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核巨噬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嗜酸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嗜碱性粒细胞</w:t>
            </w:r>
          </w:p>
        </w:tc>
      </w:tr>
      <w:tr>
        <w:trPr>
          <w:trHeight w:val="3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肥大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免疫球蛋白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（</w:t>
            </w:r>
            <w:r>
              <w:rPr>
                <w:szCs w:val="21"/>
              </w:rPr>
              <w:t>I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体（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球蛋白的结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基本结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功能区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球蛋白的其他成分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球蛋白的类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类及亚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型及亚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免疫球蛋白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各类免疫球蛋白的特性和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D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体的制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多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源化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补体系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补体系统的激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旁路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素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补体激活的调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自身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调节因子的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补体的生物学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膜攻击复合物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活性片段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补体与临床疾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与疾病的发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与疾病诊治</w:t>
            </w:r>
          </w:p>
        </w:tc>
      </w:tr>
      <w:tr>
        <w:trPr>
          <w:trHeight w:val="936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30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30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免疫应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应答的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应答的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固有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固有免疫识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与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适应性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B</w:t>
            </w:r>
            <w:r>
              <w:rPr>
                <w:szCs w:val="21"/>
              </w:rPr>
              <w:t>细胞介导的体液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D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液免疫应答的一般规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细胞介导的细胞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活化的双识别、双信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2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7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TL</w:t>
            </w:r>
            <w:r>
              <w:rPr>
                <w:szCs w:val="21"/>
              </w:rPr>
              <w:t>的细胞毒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黏膜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黏膜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黏膜相关淋巴组织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黏膜免疫系统的组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黏膜免疫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诱导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肠道菌群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与免疫调节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免疫耐受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耐受的形成与维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形成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持与终止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耐受与临床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建立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打破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抗感染免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免疫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感染固有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原体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宿主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体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超敏反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敏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敏反应的分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超敏反应的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Ⅰ型超敏反应的变应原、变应素和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Ⅰ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临床常见的Ⅰ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Ⅰ型超敏反应的防治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Ⅱ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Ⅱ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Ⅲ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Ⅲ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IV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Ⅳ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自身免疫和自身免疫性疾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身免疫的组织损伤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抗体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反应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身免疫性疾病的诱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隐蔽抗原的释放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抗原的改变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子模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淋巴细胞的多克隆激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表位扩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免疫调节异常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遗传相关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自身免疫性疾病的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治疗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治疗策略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免疫缺陷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缺陷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缺陷病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原发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联合免疫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吞噬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补体系统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获得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及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肿瘤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肿瘤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肿瘤抗原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肿瘤抗原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体抗肿瘤免疫的效应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液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胞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肿瘤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肿瘤细胞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宿主免疫系统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肿瘤的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非特异性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被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移植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体移植、同种异基因移植、异种移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抗移植物反应、移植物抗宿主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种移植排斥反应的类型及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延长移植物存活的措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织配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诱导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免疫学检测技术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体的检测及应用抗体进行的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凝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反应和血型的鉴定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荧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放射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酶免疫（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>和免疫组化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免疫电镜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免疫沉淀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免疫印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细胞的分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方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细胞的特异性、数量和功能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式细胞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殖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细胞毒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胞凋亡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芯片技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细胞因子的生物活性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免疫学防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预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工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免疫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苗的种类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8:00Z</dcterms:created>
  <dc:creator>刘东阳</dc:creator>
  <dc:description/>
  <cp:keywords/>
  <dc:language>en-US</dc:language>
  <cp:lastModifiedBy>DELL</cp:lastModifiedBy>
  <dcterms:modified xsi:type="dcterms:W3CDTF">2016-11-21T11:50:00Z</dcterms:modified>
  <cp:revision>4</cp:revision>
  <dc:subject/>
  <dc:title/>
</cp:coreProperties>
</file>